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ZIENDE AGRITURISTICHE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Ai Due Laghi del Vergines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 margherite</w:t>
      </w:r>
    </w:p>
    <w:p>
      <w:pPr>
        <w:pStyle w:val="Heading1"/>
        <w:rPr/>
      </w:pPr>
      <w:r>
        <w:rPr>
          <w:b/>
        </w:rPr>
        <w:t>Via</w:t>
      </w:r>
      <w:r>
        <w:rPr/>
        <w:t>: Bergellesi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Gambulag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339 235991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 xml:space="preserve">: 0039 0532 324049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color w:val="auto"/>
            <w:sz w:val="24"/>
          </w:rPr>
          <w:t>info@duelaghi.com</w:t>
        </w:r>
      </w:hyperlink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 </w:t>
      </w:r>
      <w:hyperlink r:id="rId3">
        <w:r>
          <w:rPr>
            <w:rStyle w:val="InternetLink"/>
            <w:rFonts w:cs="Tahoma" w:ascii="Tahoma" w:hAnsi="Tahoma"/>
            <w:b/>
            <w:color w:val="auto"/>
            <w:sz w:val="24"/>
          </w:rPr>
          <w:t>www.duelaghi.com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Anton / Ilari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18 Km circ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tutto l’ann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6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R Appartamenti: 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30 circa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2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29"/>
        <w:gridCol w:w="1762"/>
        <w:gridCol w:w="1762"/>
        <w:gridCol w:w="1762"/>
        <w:gridCol w:w="1763"/>
        <w:gridCol w:w="1678"/>
      </w:tblGrid>
      <w:tr>
        <w:trPr>
          <w:trHeight w:val="4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3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2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1368"/>
        <w:gridCol w:w="1418"/>
        <w:gridCol w:w="1559"/>
        <w:gridCol w:w="1418"/>
        <w:gridCol w:w="1243"/>
        <w:gridCol w:w="1450"/>
      </w:tblGrid>
      <w:tr>
        <w:trPr>
          <w:trHeight w:val="440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ppartamenti</w:t>
            </w:r>
          </w:p>
        </w:tc>
      </w:tr>
      <w:tr>
        <w:trPr>
          <w:trHeight w:val="439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__4__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__5__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____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S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Descrizione della struttura: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L’Agriturismo è situato nelle unità di paesaggio “Delle terre vecchie” nella campagna tra Ferrara e il mare. E’ un ambiente atipico, unico. Due graziosi laghi (ex cave rinaturalizzate) circondati da boschetti in un’area di grande interesse storico-testimoniale (sono stati  recentemente ritrovati reperti romani in Azienda) consente un’esperienza fra natura e stor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 i laghi sono dislocate cinque case coloniche risalenti ai primi del 1800 – 1900 attentamente ristrutturate, destinate a vari servizi: ristorante con cucina locale di stagione, camere e appartamenti ammobiliati e dotati di ogni confort, sale polivalenti per convegni, feste e varie attività, vendita di prodotti dell’Azienda Agricola.All’ombra dei tigli secolari è predisposto il campeggio e sosta camper. Un lago è riservato alla balneazione e ad immersioni subacquee grazie alle limpide acque dovute ad un equilibrato ecosistema (biotopo), l’altro è riservato alla pesca sportiva della carpa e del persico trota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Riscaldamento, Internet facili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istorante, Bar, Reception 24 ore su 24, Terrazza, Camere per non fumatori, Camere/strutture per disabili, , Servizio parcheggio, Camere insonorizzate, Riscaldamento, Deposito bagagli, Accettazione animali domestici, Postazione internet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Servizio in camera,  Spazi per incontri/banchetti, Business Center, Servizio lavanderia Servizio stireria, Servizio internet, Fax/fotocopiatrice, Postazione internet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>Attività complementari a pagamento:</w:t>
      </w:r>
      <w:r>
        <w:rPr/>
        <w:t xml:space="preserve"> Piscina, noleggio biciclette, noleggio binocoli, noleggio canoa, noleggio barca, possibilità di escursioni in barca, , Spiaggia Privata, Pesca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uelaghi.com" TargetMode="External"/><Relationship Id="rId3" Type="http://schemas.openxmlformats.org/officeDocument/2006/relationships/hyperlink" Target="http://www.duelagh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34:00Z</dcterms:created>
  <dc:creator>Corso5</dc:creator>
  <dc:description/>
  <dc:language>en-US</dc:language>
  <cp:lastModifiedBy>Giancarlo Malacarne</cp:lastModifiedBy>
  <dcterms:modified xsi:type="dcterms:W3CDTF">2005-03-15T15:15:00Z</dcterms:modified>
  <cp:revision>5</cp:revision>
  <dc:subject/>
  <dc:title>CATALOGO STRUTTURE: ALBERGHI - HOTEL</dc:title>
</cp:coreProperties>
</file>