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FFITTACAMER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ocanda della Bisc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Affittacamere</w:t>
      </w:r>
    </w:p>
    <w:p>
      <w:pPr>
        <w:pStyle w:val="Heading1"/>
        <w:rPr/>
      </w:pPr>
      <w:r>
        <w:rPr>
          <w:b/>
        </w:rPr>
        <w:t>Via</w:t>
      </w:r>
      <w:r>
        <w:rPr/>
        <w:t>: Palestro, 5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24281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74093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locandadellabisci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locandadellabisci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Eden Cattabrig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6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 xml:space="preserve">Antica casa Ferrarese, completamente ristrutturata, in zona di tranquillità assoluta, situata in posizione ideale per effettuare escursioni nei dintorni, (Delta del Po, valli, lidi Comacchiesi, Bosco della Mesola) e nelle principali località della costa ( Bologna Mantova, Padova, Venezia, Rimini). Edificio di cinque appartamenti molto confortevoli e modernamente arredati tutti dotati di teleriscaldamento - condizionamento, TV satellitare, telefono, collegamento internet, videocitofono, wc doccia, angolo cottura con forno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Telefono, Aria condizionata,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Reception 24 ore su 24, Camere per non fumatori, Camere/strutture per disabili, Servizio parcheggio, Aria condizionata, Riscaldamento, Deposito bagagli, Accettazione animali domestici.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gratuite:</w:t>
      </w:r>
      <w:r>
        <w:rPr/>
        <w:t xml:space="preserve"> noleggio biciclet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07:00Z</dcterms:created>
  <dc:creator>emma</dc:creator>
  <dc:description/>
  <dc:language>en-US</dc:language>
  <cp:lastModifiedBy>Giancarlo Malacarne</cp:lastModifiedBy>
  <dcterms:modified xsi:type="dcterms:W3CDTF">2005-01-25T16:09:00Z</dcterms:modified>
  <cp:revision>3</cp:revision>
  <dc:subject/>
  <dc:title>Tipologia:</dc:title>
</cp:coreProperties>
</file>