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FFITTACAMER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e Stanze di Torcicod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Affittacamere</w:t>
      </w:r>
    </w:p>
    <w:p>
      <w:pPr>
        <w:pStyle w:val="Heading1"/>
        <w:rPr/>
      </w:pPr>
      <w:r>
        <w:rPr>
          <w:b/>
        </w:rPr>
        <w:t>Via</w:t>
      </w:r>
      <w:r>
        <w:rPr/>
        <w:t>: Vicolo Mozzo Torcicoda, 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76938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79804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lestanze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</w:t>
      </w:r>
      <w:r>
        <w:rPr>
          <w:rFonts w:cs="Tahoma" w:ascii="Tahoma" w:hAnsi="Tahoma"/>
          <w:sz w:val="24"/>
        </w:rPr>
        <w:t>: www.lestanz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Pietro Zan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 xml:space="preserve">: 50 km ca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tutto l’an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8 di cui uno “alla francese”(una piazza e mezzo) + lettino bimbi gratuito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1"/>
        <w:gridCol w:w="2162"/>
        <w:gridCol w:w="2162"/>
        <w:gridCol w:w="2162"/>
        <w:gridCol w:w="1843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Descrizione della struttura</w:t>
      </w:r>
      <w:r>
        <w:rPr>
          <w:rFonts w:cs="Tahoma" w:ascii="Tahoma" w:hAnsi="Tahoma"/>
          <w:sz w:val="24"/>
        </w:rPr>
        <w:t>: Le Stanze di Torcicoda si trovano in pieno centro storico, nell’antico Ghetto ebraico, cuore di Ferrara (zona a traffico limitato). Pernottamento e prima colazione in un antico cassero di recente ristrutturazione e dotato di ogni comfort. Nelle camere, tutte con bagno, telefono indipendente, tv color frigo bar, climatizzatore e cassaforte. Sono gradite prenotazione e comunicazione dell’orario di arriv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TV, Telefono, climatizzazione, Asciugacapelli, 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Servizi della struttura: </w:t>
      </w:r>
      <w:r>
        <w:rPr>
          <w:rFonts w:cs="Tahoma" w:ascii="Tahoma" w:hAnsi="Tahoma"/>
          <w:sz w:val="24"/>
        </w:rPr>
        <w:t>si accettano tutte le carte di credito, è disponibile il servizio fax. Biciclette gratuite per gli ospiti. Su prenotazione, convenzione con centro benessere. Sono gradite prenotazione e comunicazione dell’orario di arrivo.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Camere/strutture per disabili, Cassette di sicurezza, climatizzazione, Accettazione animali domestici di piccola/media taglia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lavanderia, 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ttività complementari gratuite</w:t>
      </w:r>
      <w:r>
        <w:rPr>
          <w:rFonts w:cs="Tahoma" w:ascii="Tahoma" w:hAnsi="Tahoma"/>
          <w:sz w:val="24"/>
        </w:rPr>
        <w:t>: noleggio biciclett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42:00Z</dcterms:created>
  <dc:creator>emma</dc:creator>
  <dc:description/>
  <dc:language>en-US</dc:language>
  <cp:lastModifiedBy>Giancarlo Malacarne</cp:lastModifiedBy>
  <dcterms:modified xsi:type="dcterms:W3CDTF">2004-12-06T13:26:00Z</dcterms:modified>
  <cp:revision>7</cp:revision>
  <dc:subject/>
  <dc:title>Tipologia:</dc:title>
</cp:coreProperties>
</file>