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Ferra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2*</w:t>
      </w:r>
    </w:p>
    <w:p>
      <w:pPr>
        <w:pStyle w:val="Heading1"/>
        <w:rPr/>
      </w:pPr>
      <w:r>
        <w:rPr>
          <w:b/>
        </w:rPr>
        <w:t>Via</w:t>
      </w:r>
      <w:r>
        <w:rPr/>
        <w:t>: A. Brugnoli, 24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Gor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99644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99654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ristoranteferrrar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ristoranteferrar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Paola Ferra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3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tranne la Dinner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12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84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Locale rustico familiare vicino al porto di Goro con camere accoglienti e silenziose. Annesso il ristorante con piatti a base di pesce del Delt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, Riscaldamento, Satellite TV, Asciugacapel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Ristorante, Camere per non fumatori, Aria condizionata, Riscaldamento, Deposito bagagli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:</w:t>
      </w:r>
      <w:r>
        <w:rPr/>
        <w:t xml:space="preserve"> noleggio biciclette, noleggio binocoli, noleggio barca, possibilità di escursioni in barca, Pesc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34:00Z</dcterms:created>
  <dc:creator>emma</dc:creator>
  <dc:description/>
  <dc:language>en-US</dc:language>
  <cp:lastModifiedBy>Giancarlo Malacarne</cp:lastModifiedBy>
  <cp:lastPrinted>2004-11-19T10:35:00Z</cp:lastPrinted>
  <dcterms:modified xsi:type="dcterms:W3CDTF">2004-12-06T13:25:00Z</dcterms:modified>
  <cp:revision>5</cp:revision>
  <dc:subject/>
  <dc:title>Tipologia:</dc:title>
</cp:coreProperties>
</file>