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FFITTACAMERE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Da Nicol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Affittacamere</w:t>
      </w:r>
    </w:p>
    <w:p>
      <w:pPr>
        <w:pStyle w:val="Heading1"/>
        <w:rPr/>
      </w:pPr>
      <w:r>
        <w:rPr>
          <w:b/>
        </w:rPr>
        <w:t>Via</w:t>
      </w:r>
      <w:r>
        <w:rPr/>
        <w:t>: Viale dei Mille, 20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Porto Garibald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32731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32928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ristorantepericle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ristorantepericle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Nicol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5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ES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° Appartamenti</w:t>
      </w:r>
      <w:r>
        <w:rPr>
          <w:rFonts w:cs="Tahoma" w:ascii="Tahoma" w:hAnsi="Tahoma"/>
          <w:sz w:val="24"/>
        </w:rPr>
        <w:t xml:space="preserve">: 20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80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260"/>
        <w:gridCol w:w="3686"/>
        <w:gridCol w:w="3118"/>
      </w:tblGrid>
      <w:tr>
        <w:trPr>
          <w:trHeight w:val="44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ppartamenti</w:t>
            </w:r>
          </w:p>
        </w:tc>
      </w:tr>
      <w:tr>
        <w:trPr>
          <w:trHeight w:val="8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ILOC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N. pax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a 2 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RILOC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.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a 3 a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.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____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,00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,0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**I prezzi si intendono a persona con colazione esclusa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Bilocali e trilocali arredati e dotati di angolo cottura sul lungo mare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a due passi dalla spiaggia. La vicinanza permette di raggiungere con estrema facilità la cittadina lagunare di Comacchio, l'Abbazia di Pomposa e le città d'arte di Ferrara e Ravenna.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iacente famoso ristorante a base di pesce per gustare tutte le specialità del delt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TV, Aria condizionata in alcuni appartamenti, Riscaldamento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Ristorante, Bar, Terrazza, Aria condizionata, Riscaldamento, Accettazione animali domestici</w:t>
      </w:r>
    </w:p>
    <w:p>
      <w:pPr>
        <w:pStyle w:val="Heading1"/>
        <w:jc w:val="both"/>
        <w:rPr/>
      </w:pPr>
      <w:r>
        <w:rPr>
          <w:b/>
        </w:rPr>
        <w:t>A pagamento</w:t>
      </w:r>
      <w:r>
        <w:rPr/>
        <w:t>: Spazi per incontri/banchetti, Business Center, Fax/fotocopiatrice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20:00Z</dcterms:created>
  <dc:creator>emma</dc:creator>
  <dc:description/>
  <dc:language>en-US</dc:language>
  <cp:lastModifiedBy>Giancarlo Malacarne</cp:lastModifiedBy>
  <cp:lastPrinted>2005-01-26T11:10:00Z</cp:lastPrinted>
  <dcterms:modified xsi:type="dcterms:W3CDTF">2005-02-09T15:22:00Z</dcterms:modified>
  <cp:revision>3</cp:revision>
  <dc:subject/>
  <dc:title>Tipologia:</dc:title>
</cp:coreProperties>
</file>