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AFFITTACAMERE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Antica Corte Residence di Charm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Affittacamere</w:t>
      </w:r>
    </w:p>
    <w:p>
      <w:pPr>
        <w:pStyle w:val="Heading1"/>
        <w:rPr/>
      </w:pPr>
      <w:r>
        <w:rPr>
          <w:b/>
        </w:rPr>
        <w:t>Via</w:t>
      </w:r>
      <w:r>
        <w:rPr/>
        <w:t>: Mascheraio, 29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410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Ferrar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F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32 247785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32 247535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info@anticacorte.fe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Web site </w:t>
      </w:r>
      <w:r>
        <w:rPr>
          <w:rFonts w:cs="Tahoma" w:ascii="Tahoma" w:hAnsi="Tahoma"/>
          <w:sz w:val="24"/>
        </w:rPr>
        <w:t>www.anticacorte.fe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Enrico Zamoran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Km 2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I -XI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EN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tutt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12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12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>: 24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3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77"/>
        <w:gridCol w:w="1677"/>
        <w:gridCol w:w="1678"/>
        <w:gridCol w:w="1677"/>
        <w:gridCol w:w="1677"/>
        <w:gridCol w:w="1678"/>
        <w:gridCol w:w="1417"/>
      </w:tblGrid>
      <w:tr>
        <w:trPr>
          <w:trHeight w:val="5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B per pa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B per p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lazio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Descrizione della struttura: </w:t>
      </w:r>
      <w:r>
        <w:rPr>
          <w:rFonts w:cs="Tahoma" w:ascii="Tahoma" w:hAnsi="Tahoma"/>
          <w:sz w:val="24"/>
        </w:rPr>
        <w:t>La residenza Antica Corte è situata in centro storico nella contrada di S. Spirito; è raggiungibile in auto e dispone di parcheggio privato. L'atmosfera di elegante casa privata che si respira grazie alle caratteristiche dell'edificio del '500, gli ambienti accoglienti e confortevoli, renderanno il vostro soggiorno molto piacevole. Disponiamo di camere ed appartamenti arredati nello stile caratteristico di Ferrara. I prezzi convenienti e la qualità del servizio rendono l'Antica Corte ideale anche per famiglie e piccoli gruppi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>: Cassaforte, TV, Telefono, Aria condizionata, Riscaldamento, Radio, Satellite TV, Internet facilites, Asciugacapelli, Servizio sveglia/Sveglia, Ferro da stiro, cucina attrezzata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Inclusi</w:t>
      </w:r>
      <w:r>
        <w:rPr/>
        <w:t>: Parco e Giardino, Reception 18 ore su 24, Camere per non fumatori, Camere/strutture per disabili, Ascensore, Cassette di sicurezza, Camere insonorizzate, Riscaldamento, Deposito bagagli, Accettazione animali domestici, Informazioni turistiche, servizio di prenotazione ristorante, teatro, accettazione carta di credito e bancomat.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A pagamento</w:t>
      </w:r>
      <w:r>
        <w:rPr/>
        <w:t>: Parcheggio, Servizio lavanderia, Baby sitter, Noleggio biciclette, Servizio camera, Aria condizionata in camera, Servizio stireria, Autonoleggio convenzionato, Fax/fotocopiatrice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08:00Z</dcterms:created>
  <dc:creator>emma</dc:creator>
  <dc:description/>
  <dc:language>en-US</dc:language>
  <cp:lastModifiedBy>Giancarlo Malacarne</cp:lastModifiedBy>
  <dcterms:modified xsi:type="dcterms:W3CDTF">2005-04-20T10:09:00Z</dcterms:modified>
  <cp:revision>3</cp:revision>
  <dc:subject/>
  <dc:title>Tipologia:</dc:title>
</cp:coreProperties>
</file>