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635000</wp:posOffset>
            </wp:positionV>
            <wp:extent cx="1876425" cy="183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ERTA SPECIALE BIRDWATCHING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tutti coloro che soggiornano presso il ns. complesso turistico Camping Bungalow Park TAHITI durante questa importante manifestazione legata al Birthwatching viene formulata la presente offer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ggiorno in alloggio (Lodge, Minichalet, Chalet, Maxicaravan, Bungalow)….€. 20.00 al gi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iorno in piazzola tipo “B” (80 mq. ca. attacco luce 10 Amp. connessione TV sat)….€. 9.00 al gi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rezzi si intendono per persona (negli alloggi soggiorno minimo 3 giorni e min. 2 person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offerta preve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imazion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ttività sportiv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ro con l’arc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isci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iagg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ntrata omaggio Giardini del Benessere – Wellnes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rvizio navetta per la Fiera del Birdwat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’ compre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nzuola negli allog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è compre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ciugama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ma col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68580</wp:posOffset>
                </wp:positionV>
                <wp:extent cx="605409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tefano Scrign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amping Bungalow Park TAHITI - I-44020 Lido delle Nazioni (F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. 0039.0533.379500 - Fax 0039.0533.3797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info@campingtahiti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ab/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www.campingtahiti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80.7pt;mso-wrap-distance-left:9.05pt;mso-wrap-distance-right:9.05pt;mso-wrap-distance-top:0pt;mso-wrap-distance-bottom:0pt;margin-top:5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Stefano Scrigno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amping Bungalow Park TAHITI - I-44020 Lido delle Nazioni (FE)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. 0039.0533.379500 - Fax 0039.0533.37970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info@campingtahiti.com</w:t>
                        </w:r>
                      </w:hyperlink>
                      <w:r>
                        <w:rPr>
                          <w:sz w:val="24"/>
                        </w:rPr>
                        <w:tab/>
                        <w:t xml:space="preserve">web site: </w:t>
                      </w: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www.campingtahiti.com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ampingtahiti.com" TargetMode="External"/><Relationship Id="rId4" Type="http://schemas.openxmlformats.org/officeDocument/2006/relationships/hyperlink" Target="http://www.campingtahiti.com/" TargetMode="External"/><Relationship Id="rId5" Type="http://schemas.openxmlformats.org/officeDocument/2006/relationships/hyperlink" Target="mailto:info@campingtahiti.com" TargetMode="External"/><Relationship Id="rId6" Type="http://schemas.openxmlformats.org/officeDocument/2006/relationships/hyperlink" Target="http://www.campingtahiti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02:00Z</dcterms:created>
  <dc:creator>Corso5</dc:creator>
  <dc:description/>
  <dc:language>en-US</dc:language>
  <cp:lastModifiedBy>Corso5</cp:lastModifiedBy>
  <dcterms:modified xsi:type="dcterms:W3CDTF">2004-11-22T15:04:00Z</dcterms:modified>
  <cp:revision>4</cp:revision>
  <dc:subject/>
  <dc:title/>
</cp:coreProperties>
</file>