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N SIMBIOSI CON LA NATURA</w:t>
      </w:r>
    </w:p>
    <w:p>
      <w:pPr>
        <w:pStyle w:val="NormaleWeb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  <w:sz w:val="28"/>
        </w:rPr>
        <w:t>Delta del Po veneto, sistemazione in rifugio, Comacchio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0"/>
        </w:rPr>
      </w:pPr>
      <w:r>
        <w:rPr>
          <w:rFonts w:eastAsia="Times New Roman"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</w:rPr>
        <w:t>Target: scuole elementari, medie e superiori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2"/>
        </w:rPr>
        <w:t>3 giorni/2 notti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gramma: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1° giorno</w:t>
      </w:r>
      <w:r>
        <w:rPr>
          <w:rFonts w:cs="Tahoma" w:ascii="Tahoma" w:hAnsi="Tahoma"/>
          <w:sz w:val="20"/>
        </w:rPr>
        <w:t xml:space="preserve">: </w:t>
      </w:r>
      <w:r>
        <w:rPr>
          <w:rFonts w:cs="Tahoma" w:ascii="Tahoma" w:hAnsi="Tahoma"/>
          <w:b/>
          <w:i/>
          <w:sz w:val="20"/>
        </w:rPr>
        <w:t>DELTA DEL PO VENETO</w:t>
      </w:r>
      <w:r>
        <w:rPr>
          <w:rFonts w:cs="Tahoma" w:ascii="Tahoma" w:hAnsi="Tahoma"/>
          <w:b/>
          <w:sz w:val="20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rrivo del gruppo a Porto Tolle Loc. Cà Tiepolo o Pila in tarda mattinata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anzo libero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l pomeriggio imbarco sulla motonave  e partenza per l’escursione nel Delta del Po con guida a bordo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’itinerario prevede la discesa del Po di Venezia fino ad imboccare il Po di Maistra, il ramo più suggestivo del grande fiume poiché ha mantenuto intatto il suo aspetto naturale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 questa suggestiva zona tra terra e acqua (dove il fiume incontra il mare) abbondano gli isolotti sabbiosi sui quali nidificano uccelli migratori tra i quali aironi, folaghe e le rarissime beccaccie di mare. La vegetazione è qui molto particolare, da una tipica ambientazione golenale, formata da salici e pioppi, si passerà al canneto dove il visitatore vivrà la sensazione di tempi passati e di luoghi incontaminati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barco a Ca’ Tiepolo di Porto Tolle o Pila dopo circa 2 or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a e pernottamento in rifugio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po cena si potrà assistere alla proiezione di materiale audiovisivo sul Delta del Po (facoltativo a pagamento)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2° giorno: </w:t>
      </w:r>
      <w:r>
        <w:rPr>
          <w:rFonts w:cs="Tahoma" w:ascii="Tahoma" w:hAnsi="Tahoma"/>
          <w:b/>
          <w:i/>
          <w:sz w:val="20"/>
        </w:rPr>
        <w:t>ISOLA DI CA’ VENIER IN BICICLETT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ima colazione in rifugio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contro con la guida, ritiro delle biciclette e partenza per l’escursione cicloturistica  lungo il perimetro arginale dell’isola di Cà Venier (intera giornata)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L’itinerario si snoda in una delle zone più caratteristiche del delta del Po veneto, offre l’opportunità di ammirare le molteplici sfaccettature dell’ambiente fluviale e lacustre della zona del Polesine con la visione dei rami del Po di Maistra e del Po di Pila, ideale continuazione del Po Grande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anzo con cestino fornito dal rifugio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urante l’itinerario  si potrà visitare la chiesa di Cà Venier, risalente al ‘700, il piccolo centro di Cà Zuliani e di Pila, caratteristico centro di pescatori situato alla foce dell’omonimo ramo del Po, dove si potrà visitare il pittoresco mercato ittico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a e pernottamento in rifugio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3° giorno</w:t>
      </w:r>
      <w:r>
        <w:rPr>
          <w:rFonts w:cs="Tahoma" w:ascii="Tahoma" w:hAnsi="Tahoma"/>
          <w:sz w:val="20"/>
        </w:rPr>
        <w:t xml:space="preserve">: </w:t>
      </w:r>
      <w:r>
        <w:rPr>
          <w:rFonts w:cs="Tahoma" w:ascii="Tahoma" w:hAnsi="Tahoma"/>
          <w:b/>
          <w:i/>
          <w:sz w:val="20"/>
        </w:rPr>
        <w:t>COMACCHIO E INTERNTIONAL PO DELTA BIRDWATCHING FAIR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ima colazione in rifugio.</w:t>
      </w:r>
    </w:p>
    <w:p>
      <w:pPr>
        <w:pStyle w:val="NormaleWeb"/>
        <w:spacing w:before="0" w:after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Trasferimento a Comacchio per la partecipazione all’ </w:t>
      </w:r>
      <w:r>
        <w:rPr>
          <w:rFonts w:cs="Tahoma" w:ascii="Tahoma" w:hAnsi="Tahoma"/>
          <w:b/>
          <w:sz w:val="20"/>
        </w:rPr>
        <w:t>International Po Delta Birdwatching Fair</w:t>
      </w:r>
      <w:r>
        <w:rPr>
          <w:rFonts w:cs="Tahoma" w:ascii="Tahoma" w:hAnsi="Tahoma"/>
          <w:sz w:val="20"/>
        </w:rPr>
        <w:t>.</w:t>
      </w:r>
    </w:p>
    <w:p>
      <w:pPr>
        <w:pStyle w:val="NormaleWeb"/>
        <w:spacing w:before="0" w:after="0"/>
        <w:rPr>
          <w:rFonts w:ascii="Tahoma" w:hAnsi="Tahoma" w:eastAsia="Times New Roman" w:cs="Tahoma"/>
          <w:b/>
          <w:b/>
          <w:sz w:val="20"/>
        </w:rPr>
      </w:pPr>
      <w:r>
        <w:rPr>
          <w:rFonts w:eastAsia="Times New Roman" w:cs="Tahoma" w:ascii="Tahoma" w:hAnsi="Tahoma"/>
          <w:b/>
          <w:sz w:val="20"/>
        </w:rPr>
      </w:r>
    </w:p>
    <w:p>
      <w:pPr>
        <w:pStyle w:val="NormaleWeb"/>
        <w:spacing w:before="0" w:after="0"/>
        <w:rPr/>
      </w:pPr>
      <w:r>
        <w:rPr>
          <w:rFonts w:eastAsia="Times New Roman" w:cs="Tahoma" w:ascii="Tahoma" w:hAnsi="Tahoma"/>
          <w:sz w:val="20"/>
        </w:rPr>
        <w:t>Giornata  libera per passeggiare tra gli stand espositivi della Fiera e partecipare alle varie iniziative previste</w:t>
      </w:r>
      <w:r>
        <w:rPr>
          <w:rFonts w:cs="Tahoma" w:ascii="Tahoma" w:hAnsi="Tahoma"/>
          <w:b/>
          <w:sz w:val="20"/>
        </w:rPr>
        <w:t>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ll’ambito della fiera è stato infatti messo a punto uno speciale progetto denominato “Segui le rotte del Delta” dedicato alle scuole. Con l’ausilio di esperti ambientali le classi potranno partecipare, previa prenotazione, a diversi laboratori didattici gratuiti quali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“</w:t>
      </w:r>
      <w:r>
        <w:rPr>
          <w:rFonts w:cs="Tahoma" w:ascii="Tahoma" w:hAnsi="Tahoma"/>
          <w:sz w:val="20"/>
        </w:rPr>
        <w:t>riconosci la sagoma” (attività di avviamento al birdwatching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“</w:t>
      </w:r>
      <w:r>
        <w:rPr>
          <w:rFonts w:cs="Tahoma" w:ascii="Tahoma" w:hAnsi="Tahoma"/>
          <w:sz w:val="20"/>
        </w:rPr>
        <w:t>Titti in giardino”  (attività di birdgardening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“</w:t>
      </w:r>
      <w:r>
        <w:rPr>
          <w:rFonts w:cs="Tahoma" w:ascii="Tahoma" w:hAnsi="Tahoma"/>
          <w:sz w:val="20"/>
        </w:rPr>
        <w:t>giochiamo a fare il fotografo”  (attività di avviamento alla fotografia naturalistica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“</w:t>
      </w:r>
      <w:r>
        <w:rPr>
          <w:rFonts w:cs="Tahoma" w:ascii="Tahoma" w:hAnsi="Tahoma"/>
          <w:sz w:val="20"/>
        </w:rPr>
        <w:t>Naturamica” (attività di sensibilizzazione verso l’ecosistema vallivo d’acqua dolce e salmastra)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 tanti tanti altri…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i potranno inoltre effettuare visite gratuite alla scoperta del delta, assistere a proiezioni di audiovisivi, visitare una delle più prestigiose mostre di fotografia naturalistica che raccoglie opere di maestri di fama internazionale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</w:rPr>
        <w:t>QUOTA INDIVIDUALE DI PARTECIPAZIONE: EURO 78,00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La quota comprende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istemazione in rifugio per 2 notti con trattamento di pensione completa (con cestini pranzo del 2° e 3° giorno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scursione nel Delta del Po di 2 ore con guida a bordo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oleggio biciclette e guida per escursione cicloturistica – assistenza al seguito con pulmino e recupero biciclette, giornata intera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rvizi offerti dall'organizzazione della manifestazione</w:t>
      </w:r>
    </w:p>
    <w:p>
      <w:pPr>
        <w:pStyle w:val="Normal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La quota non comprende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utto quanto non espressamente indicato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oleggio pullman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WWCorpodeltesto2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WWCorpodeltesto2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  <w:t xml:space="preserve">Per informazioni e prenotazioni attività "Segui le Rotte del Delta":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/>
      </w:pPr>
      <w:r>
        <w:rPr>
          <w:rFonts w:cs="Tahoma" w:ascii="Tahoma" w:hAnsi="Tahoma"/>
          <w:sz w:val="23"/>
        </w:rPr>
        <w:t xml:space="preserve">ref. Emma Barboni e Simona Melchiorri – DELTA 2000, Via Mezzano 10, 44020 Ostellato (FE) tel. 0533 681816 – 681180, fax 0533 680515, e-mail: </w:t>
      </w:r>
      <w:hyperlink r:id="rId2">
        <w:r>
          <w:rPr>
            <w:rStyle w:val="InternetLink"/>
            <w:rFonts w:cs="Tahoma" w:ascii="Tahoma" w:hAnsi="Tahoma"/>
            <w:sz w:val="23"/>
          </w:rPr>
          <w:t>info@podeltabirdfair.it</w:t>
        </w:r>
      </w:hyperlink>
      <w:r>
        <w:rPr>
          <w:rFonts w:cs="Tahoma" w:ascii="Tahoma" w:hAnsi="Tahoma"/>
          <w:sz w:val="23"/>
        </w:rPr>
        <w:t>, www.podeltabirdfair.it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  <w:t xml:space="preserve">Per prenotazioni: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organizzazione tecnica</w:t>
      </w:r>
      <w:r>
        <w:rPr>
          <w:rFonts w:cs="Tahoma" w:ascii="Tahoma" w:hAnsi="Tahoma"/>
          <w:sz w:val="23"/>
        </w:rPr>
        <w:t xml:space="preserve"> Agenzia Spina Tour, V.le Mare Adriatico 19, 44020 Lido di Pomposa (FE) tel. 0533 380480, fax 0533 380159, e-mail: </w:t>
      </w:r>
      <w:hyperlink r:id="rId3">
        <w:r>
          <w:rPr>
            <w:rStyle w:val="InternetLink"/>
            <w:rFonts w:cs="Tahoma" w:ascii="Tahoma" w:hAnsi="Tahoma"/>
            <w:sz w:val="23"/>
          </w:rPr>
          <w:t>info@spinatour.it</w:t>
        </w:r>
      </w:hyperlink>
      <w:r>
        <w:rPr>
          <w:rFonts w:cs="Tahoma" w:ascii="Tahoma" w:hAnsi="Tahoma"/>
          <w:sz w:val="23"/>
        </w:rPr>
        <w:t xml:space="preserve"> , </w:t>
      </w:r>
      <w:hyperlink r:id="rId4">
        <w:r>
          <w:rPr>
            <w:rStyle w:val="InternetLink"/>
            <w:rFonts w:cs="Tahoma" w:ascii="Tahoma" w:hAnsi="Tahoma"/>
          </w:rPr>
          <w:t>www.spinatour.it</w:t>
        </w:r>
      </w:hyperlink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AL MOMENTO DELLA RICHIESTA IMPEGNATIVA SARA' COMUNICATO L'ORDINE DEI SERVIZI ED ATTIVITA’ DISPONIBILI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WWCorpodeltesto2">
    <w:name w:val="WW-Corpo del testo 2"/>
    <w:basedOn w:val="Normal"/>
    <w:qFormat/>
    <w:pPr>
      <w:suppressAutoHyphens w:val="true"/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odeltabirdfair.it" TargetMode="External"/><Relationship Id="rId3" Type="http://schemas.openxmlformats.org/officeDocument/2006/relationships/hyperlink" Target="mailto:info@spinatour.it" TargetMode="External"/><Relationship Id="rId4" Type="http://schemas.openxmlformats.org/officeDocument/2006/relationships/hyperlink" Target="http://www.spinatour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8:52:00Z</dcterms:created>
  <dc:creator>Win98</dc:creator>
  <dc:description/>
  <cp:keywords/>
  <dc:language>en-US</dc:language>
  <cp:lastModifiedBy>Simone Mantovani</cp:lastModifiedBy>
  <cp:lastPrinted>2005-03-02T15:32:00Z</cp:lastPrinted>
  <dcterms:modified xsi:type="dcterms:W3CDTF">2005-03-22T18:52:00Z</dcterms:modified>
  <cp:revision>2</cp:revision>
  <dc:subject/>
  <dc:title>PROGRAMMI DELTA 2000- FIERA DEL BIRDWATCHING</dc:title>
</cp:coreProperties>
</file>