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A VALLI E LAG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Comacchio, Chioggia, Venezia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rget: scuole elementari, medie e superior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2 giorni/1 not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a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1° giorno: COMACCHIO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Arrivo del gruppo a Comacchio.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Incontro con la guida e visita del suggestivo centro storic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otranno ammirare il quartiere San Pietro ed il famoso Trepponti, emblema della cittadina lagunare, Palazzo Bellini,  l’Ospedale Vecchio e attraversando il Ponte degli Sbirri (così chiamato in quanto un tempo sede di scontri tra i vecchi vigilanti e i pescatori di frodo di anguille, costretti alla pesca notturna per sfamare le famiglie) si giungerà al Duom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seguimento con la visita dello stabilimento dell’anguilla Marinata, dove verrà esposta in occasione della Fiera la mostra  </w:t>
      </w:r>
      <w:r>
        <w:rPr>
          <w:rFonts w:cs="Tahoma" w:ascii="Tahoma" w:hAnsi="Tahoma"/>
          <w:i/>
          <w:sz w:val="20"/>
        </w:rPr>
        <w:t>"Wildlife Photographer of the Year 2004",</w:t>
      </w:r>
      <w:r>
        <w:rPr>
          <w:rFonts w:cs="Tahoma" w:ascii="Tahoma" w:hAnsi="Tahoma"/>
          <w:sz w:val="20"/>
        </w:rPr>
        <w:t xml:space="preserve"> una delle più prestigiose mostre di fotografia naturalistica che raccoglie opere di maestri di fama internazionale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eastAsia="Times New Roman" w:cs="Tahoma" w:ascii="Tahoma" w:hAnsi="Tahoma"/>
          <w:sz w:val="20"/>
        </w:rPr>
        <w:t xml:space="preserve">Sosta per il pranzo libero </w:t>
      </w:r>
      <w:r>
        <w:rPr>
          <w:rFonts w:cs="Tahoma" w:ascii="Tahoma" w:hAnsi="Tahoma"/>
          <w:sz w:val="20"/>
        </w:rPr>
        <w:t xml:space="preserve">(possibilità di consumare il pranzo al sacco presso gli appositi spazi all’interno dell’ </w:t>
      </w:r>
      <w:r>
        <w:rPr>
          <w:rFonts w:cs="Tahoma" w:ascii="Tahoma" w:hAnsi="Tahoma"/>
          <w:b/>
          <w:sz w:val="20"/>
        </w:rPr>
        <w:t>International Po Delta Birdwatching Fair</w:t>
      </w:r>
      <w:r>
        <w:rPr>
          <w:rFonts w:cs="Tahoma" w:ascii="Tahoma" w:hAnsi="Tahoma"/>
          <w:sz w:val="20"/>
        </w:rPr>
        <w:t>).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ahoma" w:ascii="Tahoma" w:hAnsi="Tahoma"/>
          <w:sz w:val="20"/>
        </w:rPr>
        <w:t>Pomeriggio libero per passeggiare tra gli stand espositivi della Fiera e partecipare alle varie iniziative previste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ambito della fiera è stato infatti messo a punto uno speciale progetto denominato “Segui le rotte del Delta” dedicato alle scuole. Con l’ausilio di esperti ambientali le classi potranno partecipare, previa prenotazione, a diversi laboratori didattici gratuiti qual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riconosci la sagoma” (attività di avviamento al birdwatching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Titti in giardino”  (attività di birdgardening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giochiamo a fare il fotografo” (attività di avviamento alla fotografia naturalistic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Naturamica” (attività di sensibilizzazione verso l’ecosistema vallivo d’acqua dolce e salmastr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tanti tanti altri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otranno inoltre effettuare visite gratuite alla scoperta del delta, assistere a mostre e proiezioni di audiovisivi.</w:t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sferimento in hotel, cena e pernottamento.</w:t>
      </w:r>
    </w:p>
    <w:p>
      <w:pPr>
        <w:pStyle w:val="NormaleWeb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i/>
          <w:i/>
          <w:sz w:val="20"/>
        </w:rPr>
      </w:pPr>
      <w:r>
        <w:rPr>
          <w:rFonts w:eastAsia="Times New Roman" w:cs="Tahoma" w:ascii="Tahoma" w:hAnsi="Tahoma"/>
          <w:b/>
          <w:i/>
          <w:sz w:val="20"/>
        </w:rPr>
        <w:t>2° giorno: CHIOGGIA/VENEZIA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Prima colazione in hotel.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sz w:val="20"/>
        </w:rPr>
        <w:t>Trasferimento a Sottomarina di Chiogg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barco sulla motonave ed inizio della navigazione alla volta di Venez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ttraverserà la Laguna Veneta meridionale costeggiando le pittoresche Isole di Pellestrina, San Pietro in Volta, Alberoni e Malamoc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mboccheranno quindi i canali di Santo Spirito e dell’Orfano e sfiorando l’Isola di San Clemente, la Giudecca e San Giorgio si raggiungerà il Bacino di San Marco. Come d’incanto vi apparirà Venezia, l’unica città al mondo ad essere costruita sull’acqu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arco in Piazza San Marco dopo 1 ora e 30 minu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nzo  con cestino fornito dall’hot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pomeriggio incontro con la guida e visita del centro storic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otranno ammirare la Basilica di San Marco, Palazzo Ducale, il Ponte dei Sospiri, la Torre dell’Orologio, il Ponte di Rialto ec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rmine imbarco e partenza per il rientro a Sottomarina di Chioggia.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0"/>
        </w:rPr>
      </w:pPr>
      <w:r>
        <w:rPr>
          <w:rFonts w:cs="Tahoma" w:ascii="Tahoma" w:hAnsi="Tahoma"/>
          <w:sz w:val="20"/>
        </w:rPr>
        <w:t>Fine dei servizi.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QUOTA INDIVIDUALE DI PARTECIPAZIONE: EURO 44,00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(minimo 25 partecipanti)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 xml:space="preserve">La quota comprende: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istemazione in hotel 3 stelle sul litorale per 1 notte con trattamento di pensione completa con cestino pranzo del 2° giorno.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ervizio guida a Comacchio, mezza giornat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Servizio motonave da Sottomarina di Chioggia a Venezia e ritorno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ervizio guida a Venezia di 1 ora circ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ervizi offerti dall'organizzazione della manifestazione.</w:t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 xml:space="preserve">La quota non comprende: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Bevande, ingressi ai monumenti, extra in gener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Noleggio pullman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Tutto quanto non espressamente indicato.</w:t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upplemento singola Euro 13,00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WWCorpodeltesto2"/>
        <w:rPr>
          <w:rFonts w:ascii="Tahoma" w:hAnsi="Tahoma" w:eastAsia="Times New Roman" w:cs="Tahoma"/>
          <w:sz w:val="20"/>
        </w:rPr>
      </w:pPr>
      <w:r>
        <w:rPr>
          <w:rFonts w:eastAsia="Times New Roman" w:cs="Tahoma"/>
          <w:sz w:val="20"/>
        </w:rPr>
      </w:r>
    </w:p>
    <w:p>
      <w:pPr>
        <w:pStyle w:val="WWCorpodeltesto2"/>
        <w:rPr>
          <w:sz w:val="20"/>
        </w:rPr>
      </w:pPr>
      <w:r>
        <w:rPr>
          <w:sz w:val="20"/>
        </w:rPr>
      </w:r>
    </w:p>
    <w:p>
      <w:pPr>
        <w:pStyle w:val="WWCorpodeltesto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Per informazioni e prenotazioni attività "Segui le Rotte del Delta"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Tahoma" w:ascii="Tahoma" w:hAnsi="Tahoma"/>
          <w:sz w:val="23"/>
        </w:rPr>
        <w:t xml:space="preserve">ref. Emma Barboni e Simona Melchiorri – DELTA 2000, Via Mezzano 10, 44020 Ostellato (FE) tel. 0533 681816 –  681180, fax 0533 680515, e-mail: </w:t>
      </w:r>
      <w:hyperlink r:id="rId2">
        <w:r>
          <w:rPr>
            <w:rStyle w:val="InternetLink"/>
            <w:rFonts w:cs="Tahoma" w:ascii="Tahoma" w:hAnsi="Tahoma"/>
            <w:sz w:val="23"/>
          </w:rPr>
          <w:t>info@podeltabirdfair.it</w:t>
        </w:r>
      </w:hyperlink>
      <w:r>
        <w:rPr>
          <w:rFonts w:cs="Tahoma" w:ascii="Tahoma" w:hAnsi="Tahoma"/>
          <w:sz w:val="23"/>
        </w:rPr>
        <w:t>, www.podeltabirdfair.i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Per prenotazion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organizzazione tecnica</w:t>
      </w:r>
      <w:r>
        <w:rPr>
          <w:rFonts w:cs="Tahoma" w:ascii="Tahoma" w:hAnsi="Tahoma"/>
          <w:sz w:val="23"/>
        </w:rPr>
        <w:t xml:space="preserve"> Agenzia Spina Tour, V.le Mare Adriatico 19, 44020 Lido di Pomposa (FE) tel. 0533 380480, fax 0533 380159, e-mail: </w:t>
      </w:r>
      <w:hyperlink r:id="rId3">
        <w:r>
          <w:rPr>
            <w:rStyle w:val="InternetLink"/>
            <w:rFonts w:cs="Tahoma" w:ascii="Tahoma" w:hAnsi="Tahoma"/>
            <w:sz w:val="23"/>
          </w:rPr>
          <w:t>info@spinatour.it</w:t>
        </w:r>
      </w:hyperlink>
      <w:r>
        <w:rPr>
          <w:rFonts w:cs="Tahoma" w:ascii="Tahoma" w:hAnsi="Tahoma"/>
          <w:sz w:val="23"/>
        </w:rPr>
        <w:t xml:space="preserve"> , </w:t>
      </w:r>
      <w:hyperlink r:id="rId4">
        <w:r>
          <w:rPr>
            <w:rStyle w:val="InternetLink"/>
            <w:rFonts w:cs="Tahoma" w:ascii="Tahoma" w:hAnsi="Tahoma"/>
          </w:rPr>
          <w:t>www.spinatour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2"/>
        </w:rPr>
        <w:t>AL MOMENTO DELLA RICHIESTA IMPEGNATIVA SARA' COMUNICATO L'ORDINE DEI SERVIZI ED ATTIVITA’ DISPONIBIL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eltabirdfair.it" TargetMode="External"/><Relationship Id="rId3" Type="http://schemas.openxmlformats.org/officeDocument/2006/relationships/hyperlink" Target="mailto:info@spinatour.it" TargetMode="External"/><Relationship Id="rId4" Type="http://schemas.openxmlformats.org/officeDocument/2006/relationships/hyperlink" Target="http://www.spinatou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0:00Z</dcterms:created>
  <dc:creator>Win98</dc:creator>
  <dc:description/>
  <cp:keywords/>
  <dc:language>en-US</dc:language>
  <cp:lastModifiedBy>Simone Mantovani</cp:lastModifiedBy>
  <cp:lastPrinted>2005-03-02T15:32:00Z</cp:lastPrinted>
  <dcterms:modified xsi:type="dcterms:W3CDTF">2005-03-22T18:50:00Z</dcterms:modified>
  <cp:revision>2</cp:revision>
  <dc:subject/>
  <dc:title>PROGRAMMI DELTA 2000- FIERA DEL BIRDWATCHING</dc:title>
</cp:coreProperties>
</file>