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i/>
          <w:sz w:val="22"/>
        </w:rPr>
        <w:t>Che svasso!!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scursione tra Valli di Comacchio e Piallasse di Ravenna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sz w:val="22"/>
        </w:rPr>
        <w:t>Target: scuole elementari, medie e superiori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2"/>
          <w:u w:val="single"/>
        </w:rPr>
        <w:t xml:space="preserve">PROGRAMMA </w:t>
      </w:r>
      <w:r>
        <w:rPr>
          <w:rFonts w:cs="Tahoma" w:ascii="Tahoma" w:hAnsi="Tahoma"/>
          <w:b/>
          <w:sz w:val="22"/>
        </w:rPr>
        <w:t>1 GIORN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Ore 9.3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trovo presso le Saline di Comacchio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16"/>
        </w:rPr>
        <w:t></w:t>
      </w:r>
      <w:r>
        <w:rPr>
          <w:rFonts w:cs="Tahoma" w:ascii="Tahoma" w:hAnsi="Tahoma"/>
          <w:sz w:val="22"/>
        </w:rPr>
        <w:t>Incontro con le guide, escursione nelle Valli di Comacchio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16"/>
        </w:rPr>
        <w:t></w:t>
      </w:r>
      <w:r>
        <w:rPr>
          <w:rFonts w:cs="Tahoma" w:ascii="Tahoma" w:hAnsi="Tahoma"/>
          <w:sz w:val="22"/>
        </w:rPr>
        <w:t>Attività di birdwatching ed interpretazione del paesaggio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Ore 11.30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sferimento a Comacchio città, tempo libero per visitare la Fiera Internazionale del Birdwatvhing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Ore 13.30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sferimento a Cà Vecchia, pineta di S. Vitale (RA)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Ore 14.30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16"/>
        </w:rPr>
        <w:t></w:t>
      </w:r>
      <w:r>
        <w:rPr>
          <w:rFonts w:cs="Tahoma" w:ascii="Tahoma" w:hAnsi="Tahoma"/>
          <w:sz w:val="22"/>
        </w:rPr>
        <w:t>Incontro con le guide, escursione nella piallassa Baiona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16"/>
        </w:rPr>
        <w:t></w:t>
      </w:r>
      <w:r>
        <w:rPr>
          <w:rFonts w:cs="Tahoma" w:ascii="Tahoma" w:hAnsi="Tahoma"/>
          <w:sz w:val="22"/>
        </w:rPr>
        <w:t>Attività di birdwatching ed interpretazione del paesaggio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Ore 17.30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sz w:val="22"/>
        </w:rPr>
        <w:t>Termine attiv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u w:val="single"/>
        </w:rPr>
        <w:t>Quota di partecipazione</w:t>
      </w:r>
      <w:r>
        <w:rPr>
          <w:rFonts w:cs="Tahoma" w:ascii="Tahoma" w:hAnsi="Tahoma"/>
          <w:sz w:val="24"/>
        </w:rPr>
        <w:t>: € 7,00 per persona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  <w:lang w:val="en-US"/>
        </w:rPr>
      </w:pPr>
      <w:r>
        <w:rPr>
          <w:rFonts w:cs="Tahoma" w:ascii="Tahoma" w:hAnsi="Tahoma"/>
          <w:i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8255</wp:posOffset>
                </wp:positionV>
                <wp:extent cx="605409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r informazioni e prenotazion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GIRATLANT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Via Bollana n.10 – 48015 Cervia (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. 0544 965801 fax  0544 965120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giratlantide@giratlantide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www.giratlantide.net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5.1pt;mso-wrap-distance-left:9.05pt;mso-wrap-distance-right:9.05pt;mso-wrap-distance-top:0pt;mso-wrap-distance-bottom:0pt;margin-top:0.65pt;mso-position-vertical-relative:text;margin-left:7.3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r informazioni e prenotazion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GIRATLANTI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Via Bollana n.10 – 48015 Cervia (R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. 0544 965801 fax  0544 965120</w:t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2"/>
                          </w:rPr>
                          <w:t>giratlantide@giratlantide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www.giratlantide.net</w:t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ratlantide@giratlantide.net" TargetMode="External"/><Relationship Id="rId3" Type="http://schemas.openxmlformats.org/officeDocument/2006/relationships/hyperlink" Target="mailto:giratlantide@giratlantid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9:18:00Z</dcterms:created>
  <dc:creator>Corso5</dc:creator>
  <dc:description/>
  <dc:language>en-US</dc:language>
  <cp:lastModifiedBy>Corso5</cp:lastModifiedBy>
  <dcterms:modified xsi:type="dcterms:W3CDTF">2004-11-18T19:18:00Z</dcterms:modified>
  <cp:revision>1</cp:revision>
  <dc:subject/>
  <dc:title>Che svasso</dc:title>
</cp:coreProperties>
</file>