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2"/>
        </w:rPr>
        <w:t>A casa dell'avocet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alle piallasse di Ravenna alle antiche Saline di Cervi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Cà Vecchia, pineta S. Vitale (RA)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Incontro con le guide, escursione nella piallassa Baio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2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sa pranz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lle Saline di Cervia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zio attività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guidata al Centro Visite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Gioco delle sagome: introduzione al mondo dell'avifau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i bacini della salina ed attività di birdwatching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7.3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Termine attiv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825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0.6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7:00Z</dcterms:created>
  <dc:creator>Corso5</dc:creator>
  <dc:description/>
  <dc:language>en-US</dc:language>
  <cp:lastModifiedBy>Corso5</cp:lastModifiedBy>
  <dcterms:modified xsi:type="dcterms:W3CDTF">2004-11-18T19:17:00Z</dcterms:modified>
  <cp:revision>1</cp:revision>
  <dc:subject/>
  <dc:title>A casa dell'avocetta</dc:title>
</cp:coreProperties>
</file>