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AREE SOSTA CAMPER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11543"/>
      </w:tblGrid>
      <w:tr>
        <w:trPr>
          <w:trHeight w:val="536" w:hRule="atLeast"/>
        </w:trPr>
        <w:tc>
          <w:tcPr>
            <w:tcW w:w="1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PROVINCIA DI RAVENNA</w:t>
            </w:r>
          </w:p>
        </w:tc>
      </w:tr>
      <w:tr>
        <w:trPr>
          <w:trHeight w:val="5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Località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 xml:space="preserve">Descrizione 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RAVENNA 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Area di sosta camper Parco di Teodorico via Chiavica Romea; Tel. 0544 451539 e-mail: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</w:rPr>
                <w:t>turismo@comune.ra.it</w:t>
              </w:r>
            </w:hyperlink>
            <w:r>
              <w:rPr>
                <w:rFonts w:cs="Tahoma" w:ascii="Tahoma" w:hAnsi="Tahoma"/>
                <w:sz w:val="22"/>
              </w:rPr>
              <w:t xml:space="preserve">; Gestore Comune di Ravenna - Servizio Turismo e Attività culturali 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RAVENNA 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Area di sosta camper piazza della Resistenza piazza della Resistenza; Tel. 0544 35755 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</w:rPr>
                <w:t>turismo@comune.ra.it</w:t>
              </w:r>
            </w:hyperlink>
            <w:r>
              <w:rPr>
                <w:rFonts w:cs="Tahoma" w:ascii="Tahoma" w:hAnsi="Tahoma"/>
                <w:sz w:val="22"/>
              </w:rPr>
              <w:t>; Gestore Comune di Ravenna - Servizio Turismo e Attività culturali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RAVENNA 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Area di sosta camper Teodorico Via Teodorico; Tel. 0544 451539 e-mail: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</w:rPr>
                <w:t>turismo@comune.ra.it</w:t>
              </w:r>
            </w:hyperlink>
            <w:r>
              <w:rPr>
                <w:rFonts w:cs="Tahoma" w:ascii="Tahoma" w:hAnsi="Tahoma"/>
                <w:sz w:val="22"/>
              </w:rPr>
              <w:t>; Gestore Comune di Ravenna - Servizio Turismo e Attività culturali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VENNA loc. CLASSE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rea di sosta camper Classe via Ortona; Tel. 0544 473661 e-mail: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</w:rPr>
                <w:t>turismo@comune.ra.it</w:t>
              </w:r>
            </w:hyperlink>
            <w:r>
              <w:rPr>
                <w:rFonts w:cs="Tahoma" w:ascii="Tahoma" w:hAnsi="Tahoma"/>
                <w:sz w:val="22"/>
              </w:rPr>
              <w:t>; Gestore Comune di Ravenna - Servizio Turismo e Attività culturali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4"/>
              </w:rPr>
              <w:t>RAVENNA loc. SANT'ALBERT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ea di sosta camper Sant'Alberto Piazza Tempioni; Tel. 0544 528710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4"/>
              </w:rPr>
              <w:t>RAVENNA loc. CASAL BORSETTI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rea di sosta camper Casalborsetti via Ortolani Stefano Tel. 0544 444912 Fax 0544 444912 e-mail </w:t>
            </w:r>
            <w:hyperlink r:id="rId6">
              <w:r>
                <w:rPr>
                  <w:rStyle w:val="InternetLink"/>
                  <w:rFonts w:cs="Tahoma" w:ascii="Tahoma" w:hAnsi="Tahoma"/>
                  <w:sz w:val="22"/>
                </w:rPr>
                <w:t>prolococasalborsetti@racine.ra.it</w:t>
              </w:r>
            </w:hyperlink>
            <w:r>
              <w:rPr>
                <w:rFonts w:cs="Tahoma" w:ascii="Tahoma" w:hAnsi="Tahoma"/>
                <w:sz w:val="22"/>
              </w:rPr>
              <w:t>; Gestore Proloco di Casalborsetti</w:t>
            </w:r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4"/>
              </w:rPr>
              <w:t>RAVENNA loc. PORTO CORSINI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rea di sosta camper Porto Corsini via Silver Sirotti; Tel. 0544 447399 e-mail </w:t>
            </w:r>
            <w:hyperlink r:id="rId7">
              <w:r>
                <w:rPr>
                  <w:rStyle w:val="InternetLink"/>
                  <w:rFonts w:cs="Tahoma" w:ascii="Tahoma" w:hAnsi="Tahoma"/>
                  <w:sz w:val="22"/>
                </w:rPr>
                <w:t>prolocoportocorsini@racine.ra.it</w:t>
              </w:r>
            </w:hyperlink>
            <w:r>
              <w:rPr>
                <w:rFonts w:cs="Tahoma" w:ascii="Tahoma" w:hAnsi="Tahoma"/>
                <w:sz w:val="22"/>
              </w:rPr>
              <w:t xml:space="preserve"> Gestore Proloco di Porto Corsini</w:t>
            </w:r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4"/>
              </w:rPr>
              <w:t>RAVENNA (Mirabilandia)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rea di sosta camper Mirabilandia adiacente al parco di Mirabilandia; Tel. +39-0544-561111 - Fax +39-0544-560195 </w:t>
            </w:r>
            <w:hyperlink r:id="rId8">
              <w:r>
                <w:rPr>
                  <w:rStyle w:val="InternetLink"/>
                  <w:rFonts w:cs="Tahoma" w:ascii="Tahoma" w:hAnsi="Tahoma"/>
                  <w:sz w:val="22"/>
                </w:rPr>
                <w:t xml:space="preserve"> e-mail mirabilandia@mirabilandia.it</w:t>
              </w:r>
            </w:hyperlink>
            <w:r>
              <w:rPr>
                <w:rFonts w:cs="Tahoma" w:ascii="Tahoma" w:hAnsi="Tahoma"/>
                <w:sz w:val="22"/>
              </w:rPr>
              <w:t xml:space="preserve"> Gestore Mirabilandia</w:t>
            </w:r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VENNA loc. CONSELICE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ea sosta attrezzata completa di servizi presso Agriturismo Massari, via Coronella; Tel. 0545 980013 (n. 10  soste con allaccio; n. 30 soste camper solo con acqua e scarico)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VENNA loc. CONSELICE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ea sosta Conselice (non servita) presso Camper Club Conselice, circolo Tennis via Don Gianstefani; e-mail camperclubconselice@libero.it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VENNA loc. CONSELICE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mper service via Amendola c/o staziuone ecologica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VENNA loc. Lavezzola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ea sosta Lavezzola (non servita) via Italia angolo via Giotti, zona scuola media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VENNA loc. Lavezzola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mper service via Bastica c/o stazione ecologica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VENNA loc. BAGNACAVALL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ea sosta attrezzata per camper, Bagnacavallo centro via Stradello, nel piazzale del campo da gioco di bocce (fronte torre acquedotto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sectPr>
      <w:type w:val="nextPage"/>
      <w:pgSz w:orient="landscape" w:w="16838" w:h="11906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comune.ra.it" TargetMode="External"/><Relationship Id="rId3" Type="http://schemas.openxmlformats.org/officeDocument/2006/relationships/hyperlink" Target="mailto:turismo@comune.ra.it" TargetMode="External"/><Relationship Id="rId4" Type="http://schemas.openxmlformats.org/officeDocument/2006/relationships/hyperlink" Target="mailto:turismo@comune.ra.it" TargetMode="External"/><Relationship Id="rId5" Type="http://schemas.openxmlformats.org/officeDocument/2006/relationships/hyperlink" Target="mailto:turismo@comune.ra.it" TargetMode="External"/><Relationship Id="rId6" Type="http://schemas.openxmlformats.org/officeDocument/2006/relationships/hyperlink" Target="mailto:prolococasalborsetti@racine.ra.it" TargetMode="External"/><Relationship Id="rId7" Type="http://schemas.openxmlformats.org/officeDocument/2006/relationships/hyperlink" Target="mailto:prolocoportocorsini@racine.ra.it" TargetMode="External"/><Relationship Id="rId8" Type="http://schemas.openxmlformats.org/officeDocument/2006/relationships/hyperlink" Target="mailto:E-mail:mirabilandia@mirabilandia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41:00Z</dcterms:created>
  <dc:creator>Corso5</dc:creator>
  <dc:description/>
  <dc:language>en-US</dc:language>
  <cp:lastModifiedBy>Giancarlo Malacarne</cp:lastModifiedBy>
  <dcterms:modified xsi:type="dcterms:W3CDTF">2005-03-23T16:41:00Z</dcterms:modified>
  <cp:revision>3</cp:revision>
  <dc:subject/>
  <dc:title>AREE SOSTA CAMPER</dc:title>
</cp:coreProperties>
</file>