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8" w:hanging="0"/>
        <w:jc w:val="center"/>
        <w:rPr>
          <w:shadow/>
          <w:sz w:val="36"/>
        </w:rPr>
      </w:pPr>
      <w:r>
        <w:drawing>
          <wp:anchor behindDoc="0" distT="0" distB="0" distL="114935" distR="114935" simplePos="0" locked="0" layoutInCell="0" allowOverlap="1" relativeHeight="4">
            <wp:simplePos x="0" y="0"/>
            <wp:positionH relativeFrom="column">
              <wp:posOffset>5406390</wp:posOffset>
            </wp:positionH>
            <wp:positionV relativeFrom="paragraph">
              <wp:posOffset>-52197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shadow/>
          <w:sz w:val="36"/>
        </w:rPr>
        <w:t>Presentato alla fiera del birdwatching l’annuario del</w:t>
      </w:r>
    </w:p>
    <w:p>
      <w:pPr>
        <w:pStyle w:val="TextBody"/>
        <w:ind w:right="-14" w:hanging="0"/>
        <w:jc w:val="center"/>
        <w:rPr>
          <w:shadow/>
          <w:sz w:val="36"/>
        </w:rPr>
      </w:pPr>
      <w:r>
        <w:rPr>
          <w:shadow/>
          <w:sz w:val="36"/>
        </w:rPr>
        <w:t>grande delta 2004</w:t>
      </w:r>
    </w:p>
    <w:p>
      <w:pPr>
        <w:pStyle w:val="TextBody"/>
        <w:rPr>
          <w:b w:val="false"/>
          <w:b w:val="false"/>
          <w:caps/>
          <w:shadow/>
          <w:sz w:val="36"/>
        </w:rPr>
      </w:pPr>
      <w:r>
        <w:rPr>
          <w:b w:val="false"/>
          <w:caps/>
          <w:shadow/>
          <w:sz w:val="36"/>
        </w:rPr>
      </w:r>
    </w:p>
    <w:p>
      <w:pPr>
        <w:pStyle w:val="Normal"/>
        <w:jc w:val="both"/>
        <w:rPr/>
      </w:pPr>
      <w:r>
        <w:rPr>
          <w:rFonts w:cs="Times New Roman" w:ascii="Times New Roman" w:hAnsi="Times New Roman"/>
          <w:caps/>
          <w:sz w:val="24"/>
        </w:rPr>
        <w:t>COMACCHIO – “n</w:t>
      </w:r>
      <w:r>
        <w:rPr>
          <w:rFonts w:cs="Times New Roman" w:ascii="Times New Roman" w:hAnsi="Times New Roman"/>
          <w:sz w:val="24"/>
        </w:rPr>
        <w:t>el territorio del Delta, come probabilmente in nessun’altro nel nostro Paese, il livello dello sviluppo economico e la qualità della vita dei cittadini sono strettamente interconnessi con l’ambiente e con la natura, con compatibilità ampiamente condivise dall’intera collettività” è quanto emerso oggi (30 aprile), durante la presentazione, alla Fiera del birdwatching in corso a Comacchio, del 1° Annuario del Grande Delta attraverso accurate analisi degli scenari socio-economici e geografico-ambientali con alcuni specifici zoom sui particolari aspetti che caratterizzano il territorio. Un lavoro di grandissima utilità per amministratori, studiosi, scuole, imprenditori e professionisti nato dalla collaborazione fra il CDS, Centro di ricerca di Ferrara e DELTA 2000, l’agenzia per lo sviluppo locale del Delta Emiliano-romagnolo e organizzatrice del grande evento sul birdwatching a Comacchio. Alla stesura delle oltre 350 pagine scritte da circa 60 autori hanno aderito e collaborato anche le amministrazioni delle tre province interessate di Rovigo, Ferrara e Ravenna, il Gal Polesine Delta Po e i Parchi del delta del Po emiliano romagnolo e veneto.</w:t>
      </w:r>
    </w:p>
    <w:p>
      <w:pPr>
        <w:pStyle w:val="Normal"/>
        <w:jc w:val="both"/>
        <w:rPr>
          <w:rFonts w:ascii="Times New Roman" w:hAnsi="Times New Roman" w:cs="Times New Roman"/>
          <w:sz w:val="24"/>
        </w:rPr>
      </w:pPr>
      <w:r>
        <w:rPr>
          <w:rFonts w:cs="Times New Roman" w:ascii="Times New Roman" w:hAnsi="Times New Roman"/>
          <w:sz w:val="24"/>
        </w:rPr>
        <w:t>La presentazione del volume al pubblico presso la sala Nobile di Palazzo Bellini, sede della Fiera, è stata introdotta e coordinata da Sergio Foschi, presidente del CDS e sono intervenuti anche Carlo Alberto Campi per l’Università di Ferrara, Giovanni Gabbianelli per l’Università di Bologna e Adriano Mazzetti dell’Accademia dei Concordi di Rovigo. Le conclusioni sono state di Angela Nazzaruolo, Direttore di DELTA 2000.</w:t>
      </w:r>
    </w:p>
    <w:p>
      <w:pPr>
        <w:pStyle w:val="Normal"/>
        <w:jc w:val="both"/>
        <w:rPr>
          <w:rFonts w:ascii="Times New Roman" w:hAnsi="Times New Roman" w:cs="Times New Roman"/>
          <w:sz w:val="24"/>
        </w:rPr>
      </w:pPr>
      <w:r>
        <w:rPr>
          <w:rFonts w:cs="Times New Roman" w:ascii="Times New Roman" w:hAnsi="Times New Roman"/>
          <w:sz w:val="24"/>
        </w:rPr>
        <w:t>La prima edizione dell’Annuario dedicato alla realtà territoriale del delta del Po si colloca all’interno d un progetto che ha come obiettivo la raccolta e la diffusione delle tematiche di maggiore interesse presenti nel territorio del Delta, così come sono vissute dai protagonisti e dagli addetti ai lavori e si collega all’esperienza ultradecennale dell’Annuario socio-economico ferrarese del CDS, già conosciuto come una fra le iniziative del settore più qualificate in ambito nazionale.</w:t>
      </w:r>
    </w:p>
    <w:p>
      <w:pPr>
        <w:pStyle w:val="Normal"/>
        <w:jc w:val="both"/>
        <w:rPr>
          <w:rFonts w:ascii="Times New Roman" w:hAnsi="Times New Roman" w:cs="Times New Roman"/>
          <w:sz w:val="24"/>
        </w:rPr>
      </w:pPr>
      <w:r>
        <w:rPr>
          <w:rFonts w:cs="Times New Roman" w:ascii="Times New Roman" w:hAnsi="Times New Roman"/>
          <w:sz w:val="24"/>
        </w:rPr>
        <w:t>Il volume è stato suddiviso in tre grandi parti allo scopo di organizzare i temi in modo da renderlo di facile consultazione a chi vuole accedere ai dati forniti attraverso un sommario iniziale di guida alla ricerca. La prima parte dedicata agli “scenari”, fotografa la realtà socio economica dei tre territori che si affacciano sul Delta del Po: Rovigo, Ferrara e Ravenna. a seguire un'analisi geografica e ambientale studia l’area dei Parchi e delle zone protette. Nella seconda parte si propongono i temi e le progettazioni territoriali con proposte e idee per nuove strategie di sviluppo di tutti gli aspetti economico-ambientali del territorio. La terza ed ultima parte dell’Annuario conclude l’articolato lavoro con l’esposizione di un elenco specifico delle principali aziende che operano nella vasta zona compresa nel Delta del Po, presentato sotto forma di schede.</w:t>
      </w:r>
    </w:p>
    <w:p>
      <w:pPr>
        <w:pStyle w:val="Corpodeltesto2"/>
        <w:rPr/>
      </w:pPr>
      <w:r>
        <w:rPr/>
        <w:t>Comunicato stampa n. 16 del 30-04-04 del Servizio Stampa International Po Delta Birdwatching Fair</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ascii="Times New Roman" w:hAnsi="Times New Roman" w:cs="Times New Roman"/>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4:00Z</dcterms:created>
  <dc:creator>delta2000</dc:creator>
  <dc:description/>
  <dc:language>en-US</dc:language>
  <cp:lastModifiedBy>delta2000</cp:lastModifiedBy>
  <cp:lastPrinted>2004-02-19T15:20:00Z</cp:lastPrinted>
  <dcterms:modified xsi:type="dcterms:W3CDTF">2004-05-10T16:20:00Z</dcterms:modified>
  <cp:revision>4</cp:revision>
  <dc:subject/>
  <dc:title>Spett</dc:title>
</cp:coreProperties>
</file>