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" w:hanging="0"/>
        <w:jc w:val="center"/>
        <w:rPr>
          <w:rFonts w:ascii="Times New Roman" w:hAnsi="Times New Roman" w:cs="Times New Roman"/>
          <w:caps/>
          <w:shadow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-607060</wp:posOffset>
            </wp:positionV>
            <wp:extent cx="12573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hadow/>
          <w:sz w:val="36"/>
        </w:rPr>
        <w:t>Parchi e aree protette, il futuro del turismo verde.</w:t>
      </w:r>
    </w:p>
    <w:p>
      <w:pPr>
        <w:pStyle w:val="TextBody"/>
        <w:ind w:right="-14" w:hanging="0"/>
        <w:jc w:val="center"/>
        <w:rPr>
          <w:rFonts w:ascii="Times New Roman" w:hAnsi="Times New Roman" w:cs="Times New Roman"/>
          <w:caps/>
          <w:shadow/>
          <w:sz w:val="36"/>
        </w:rPr>
      </w:pPr>
      <w:r>
        <w:rPr>
          <w:rFonts w:cs="Times New Roman" w:ascii="Times New Roman" w:hAnsi="Times New Roman"/>
          <w:caps/>
          <w:shadow/>
          <w:sz w:val="36"/>
        </w:rPr>
        <w:t>A Comacchio un convegno con gli esperti mondiali del settore</w:t>
      </w:r>
    </w:p>
    <w:p>
      <w:pPr>
        <w:pStyle w:val="TextBody"/>
        <w:ind w:right="-14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International Po Delta Birdwatching Fair</w:t>
      </w:r>
    </w:p>
    <w:p>
      <w:pPr>
        <w:pStyle w:val="TextBody"/>
        <w:ind w:right="-14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i/>
          <w:i/>
          <w:caps/>
          <w:shadow/>
          <w:sz w:val="24"/>
        </w:rPr>
      </w:pPr>
      <w:r>
        <w:rPr>
          <w:rFonts w:cs="Times New Roman" w:ascii="Times New Roman" w:hAnsi="Times New Roman"/>
          <w:b w:val="false"/>
          <w:i/>
          <w:caps/>
          <w:shadow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futuro del pianeta passa attraverso la gestione e la conservazione delle aree verdi e protette. Su questo tema saranno invitati a dibattere alcuni dei più grandi esperti a livello mondiale, che parteciperanno al “Seminario internazionale su parchi e aree protette” che si terrà a Comacchio (Fe) come momento inaugurale dell’International Po Delta Birdwatching Fair, la prima grande fiera italiana del turismo naturalistico e del birdwatching, che aprirà i battenti nella città lagunare il 29 aprile, per concludersi il 2 maggio.</w:t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turismo verde è certamente la nuova frontiera dell’uso sostenibile del territorio. basti pensare che è calcolato in oltre dieci milioni di persone, il numero di coloro che ogni anno visitano e soggiornano in parchi ed aree protette.</w:t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 la partecipazione di rappresentanti istituzionali ed esperti del settore provenienti dal mondo scientifico ed universitario, nel corso dell’incontro si affronteranno le tematiche relative allo sviluppo eco-turistico delle aree protette.</w:t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convegno rappresenterà u importante momento di riflessione ed approfondimento rispetto alle strategie da sviluppare in futuro in merito ai prodotti turistici che caratterizzano il segmento naturalistico (cicloturismo, vie d’acqua, birdwatching, enogastronomia, ecc.)</w:t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presenza di esperti e rappresentanti di Parchi, aree potette e Gruppi di azione Locale a livello internazionale sarà occasione di scambio di esperienze per affrontare il tema del divario tra sviluppo eco-sostenibile e conservazione delle aree protette.</w:t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Fra i relatori si segnale la presenza di Giorgio Celli, entomologo di fama  internazionale e di Valter Zago, presidente del Parco del delta emiliano romagnolo e vice presidente di Federparchi, l’associazione che raggruppa oltre 300 fra parchi nazionali, regionali, riserve terrestri e marittime.  </w:t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-1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right="-14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omunicato stampa n.5-20/02/04</w:t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2722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3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Press office - Ufficio stampa: MEDIATEL S.r.l. - Via Zucchini, 21/C - 44100 Ferrara (FE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7330</wp:posOffset>
              </wp:positionH>
              <wp:positionV relativeFrom="paragraph">
                <wp:posOffset>137795</wp:posOffset>
              </wp:positionV>
              <wp:extent cx="125730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1.4pt;mso-wrap-distance-left:9.05pt;mso-wrap-distance-right:9.05pt;mso-wrap-distance-top:0pt;mso-wrap-distance-bottom:0pt;margin-top:10.85pt;mso-position-vertical-relative:text;margin-left:41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8" w:space="13" w:color="000080"/>
      </w:pBdr>
      <w:spacing w:before="0" w:after="0"/>
      <w:ind w:right="-79" w:hanging="0"/>
      <w:jc w:val="center"/>
      <w:rPr>
        <w:sz w:val="16"/>
      </w:rPr>
    </w:pPr>
    <w:r>
      <w:rPr>
        <w:sz w:val="16"/>
      </w:rPr>
      <w:t>Tel. +39 0532 795338 - Fax +39 0532 593130 - ufficiostampa@podeltabirdfai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1" w:color="000080"/>
      </w:pBdr>
      <w:spacing w:before="0" w:after="120"/>
      <w:ind w:right="-96" w:firstLine="284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33655</wp:posOffset>
              </wp:positionV>
              <wp:extent cx="1257300" cy="9622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62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</w:rPr>
                            <w:t>Comacchio - Po Delta Park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3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>April 2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- May 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vertAlign w:val="superscript"/>
                              <w:lang w:val="en-GB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  <w:t xml:space="preserve"> 200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w w:val="90"/>
                              <w:sz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8" w:space="4" w:color="000080"/>
                            </w:pBdr>
                            <w:spacing w:before="0" w:after="220"/>
                            <w:ind w:hanging="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57.7pt;mso-wrap-distance-left:9.05pt;mso-wrap-distance-right:9.05pt;mso-wrap-distance-top:0pt;mso-wrap-distance-bottom:0pt;margin-top:-2.65pt;mso-position-vertical-relative:text;margin-left:423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</w:rPr>
                      <w:t>Comacchio - Po Delta Park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300"/>
                      <w:ind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>April 29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- May 2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vertAlign w:val="superscript"/>
                        <w:lang w:val="en-GB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  <w:t xml:space="preserve"> 2004</w:t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  <w:w w:val="90"/>
                        <w:sz w:val="18"/>
                        <w:lang w:val="en-GB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80"/>
                        <w:w w:val="90"/>
                        <w:sz w:val="18"/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Normal"/>
                      <w:pBdr>
                        <w:left w:val="single" w:sz="8" w:space="4" w:color="000080"/>
                      </w:pBdr>
                      <w:spacing w:before="0" w:after="220"/>
                      <w:ind w:hanging="0"/>
                      <w:jc w:val="cent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ahoma" w:hAnsi="Tahoma" w:cs="Tahoma"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2556" w:hanging="0"/>
      <w:jc w:val="both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49:00Z</dcterms:created>
  <dc:creator>delta2000</dc:creator>
  <dc:description/>
  <dc:language>en-US</dc:language>
  <cp:lastModifiedBy>delta2000</cp:lastModifiedBy>
  <cp:lastPrinted>2004-02-19T15:20:00Z</cp:lastPrinted>
  <dcterms:modified xsi:type="dcterms:W3CDTF">2004-03-22T15:20:00Z</dcterms:modified>
  <cp:revision>3</cp:revision>
  <dc:subject/>
  <dc:title>Spett</dc:title>
</cp:coreProperties>
</file>