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hadow/>
          <w:lang w:val="en-US" w:eastAsia="en-US"/>
        </w:rPr>
      </w:pPr>
      <w:r>
        <w:rPr>
          <w:rFonts w:cs="Times New Roman" w:ascii="Times New Roman" w:hAnsi="Times New Roman"/>
          <w:b w:val="false"/>
          <w:i/>
          <w:shadow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8290</wp:posOffset>
            </wp:positionH>
            <wp:positionV relativeFrom="paragraph">
              <wp:posOffset>-488950</wp:posOffset>
            </wp:positionV>
            <wp:extent cx="125730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aps/>
          <w:shadow/>
          <w:sz w:val="36"/>
        </w:rPr>
      </w:pPr>
      <w:r>
        <w:rPr>
          <w:rFonts w:cs="Times New Roman" w:ascii="Times New Roman" w:hAnsi="Times New Roman"/>
          <w:caps/>
          <w:shadow/>
          <w:sz w:val="36"/>
        </w:rPr>
        <w:t xml:space="preserve">Presentazione del </w:t>
      </w:r>
    </w:p>
    <w:p>
      <w:pPr>
        <w:pStyle w:val="Heading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hadow/>
          <w:sz w:val="36"/>
        </w:rPr>
        <w:t>progetto pilota birdwatching</w:t>
      </w:r>
    </w:p>
    <w:p>
      <w:pPr>
        <w:pStyle w:val="Normal"/>
        <w:jc w:val="center"/>
        <w:rPr>
          <w:sz w:val="24"/>
        </w:rPr>
      </w:pPr>
      <w:r>
        <w:rPr>
          <w:i/>
        </w:rPr>
        <w:t>International Po Delta Birdwatching Fair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ttrezzare ed allestire i siti naturalistici del Delta”: questo sarà il tema dell’incontro che si terrà giovedì 12 febbraio a partire dalle 10.30 presso la sala Convegni di DELTA 2000 ad Ostellato, dove verrà presentato il progetto pilota birdwatching che coinvolge i territori aderenti al Piano di Azione Locale Leader +. Tale progetto, volto alla valorizzazione ed al miglioramento della fruizione di aree  a forte vocazione naturalistica, rientra nel più ampio lavoro di diversificazione dell’offerta  turistica territoriale che già da diverso tempo vede impegnati soggetti pubblici e  privati. E' in questa logica che il Gruppo di Azione Locale Delta 2000, grazie anche alle risorse dell'azione 1.2.5 del Piano di azione Locale Leader + sta struturando con la collaborazione dell'esperto di birdwatching di fama internazionale Bob Scott un itinerario naturalistico per l'osservazione dell'avifauna nel Delta del Po emiliano-romagnolo. 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Il birdwatching, attività molto diffusa e praticata in Inghilterra ed altri stati del Nord Europa, da qualche anno annovera tra le sue fila un sempre maggior numero di appassionati anche in Italia:  le zone umide del Delta emiliano romagnolo rappresentano, con una concentrazione di circa 330 specie, un luogo unico per tutti gli appassionati e coloro che si vogliono avvicinare al mondo della natura.</w:t>
      </w:r>
    </w:p>
    <w:p>
      <w:pPr>
        <w:pStyle w:val="TextBody"/>
        <w:ind w:right="-5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 aprire i lavori sarà il presidente di DELTA 2000 Gabriele Melchiorri; seguiranno poi gli interventi di Bob Scott, Francesco Mezzatesta e di Valter Zago, rispettivamente consulente e presidente del Parco del Delta del Po Emilia Romagn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56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unicato stampa n°2-12/02/04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72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Press office - Ufficio stampa: MEDIATEL S.r.l. - Via Zucchini, 21/C - 44100 Ferrara (FE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7330</wp:posOffset>
              </wp:positionH>
              <wp:positionV relativeFrom="paragraph">
                <wp:posOffset>137795</wp:posOffset>
              </wp:positionV>
              <wp:extent cx="1257300" cy="144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1.4pt;mso-wrap-distance-left:9.05pt;mso-wrap-distance-right:9.05pt;mso-wrap-distance-top:0pt;mso-wrap-distance-bottom:0pt;margin-top:10.85pt;mso-position-vertical-relative:text;margin-left:41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8" w:space="1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Tel. +39 0532 795338 - Fax +39 0532 593130 - ufficiostampa@podeltabirdfai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80"/>
      </w:pBdr>
      <w:spacing w:before="0" w:after="120"/>
      <w:ind w:right="-96" w:firstLine="284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33655</wp:posOffset>
              </wp:positionV>
              <wp:extent cx="1257300" cy="962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62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</w:rPr>
                            <w:t>Comacchio - Po Delta Park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>April 2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- May 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200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57.7pt;mso-wrap-distance-left:9.05pt;mso-wrap-distance-right:9.05pt;mso-wrap-distance-top:0pt;mso-wrap-distance-bottom:0pt;margin-top:-2.65pt;mso-position-vertical-relative:text;margin-left:423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</w:rPr>
                      <w:t>Comacchio - Po Delta Park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300"/>
                      <w:ind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>April 29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- May 2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2004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ahoma" w:hAnsi="Tahoma" w:cs="Tahoma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ahoma" w:hAnsi="Tahoma" w:cs="Tahoma"/>
      <w:b/>
      <w:sz w:val="24"/>
      <w:szCs w:val="20"/>
    </w:rPr>
  </w:style>
  <w:style w:type="paragraph" w:styleId="TextBody">
    <w:name w:val="Body Text"/>
    <w:basedOn w:val="Normal"/>
    <w:pPr>
      <w:spacing w:before="0" w:after="0"/>
      <w:ind w:right="2556" w:hanging="0"/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79" w:leader="none"/>
        <w:tab w:val="left" w:pos="6663" w:leader="none"/>
      </w:tabs>
      <w:spacing w:before="0" w:after="0"/>
      <w:ind w:firstLine="567"/>
      <w:jc w:val="both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31:00Z</dcterms:created>
  <dc:creator>delta2000</dc:creator>
  <dc:description/>
  <dc:language>en-US</dc:language>
  <cp:lastModifiedBy>delta2000</cp:lastModifiedBy>
  <cp:lastPrinted>2004-02-19T15:20:00Z</cp:lastPrinted>
  <dcterms:modified xsi:type="dcterms:W3CDTF">2004-05-10T16:16:00Z</dcterms:modified>
  <cp:revision>3</cp:revision>
  <dc:subject/>
  <dc:title>Spett</dc:title>
</cp:coreProperties>
</file>