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caps/>
          <w:shadow/>
          <w:sz w:val="36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-598170</wp:posOffset>
            </wp:positionV>
            <wp:extent cx="125730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hadow/>
          <w:sz w:val="36"/>
          <w:u w:val="none"/>
        </w:rPr>
        <w:t xml:space="preserve">Presentata a Milano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caps/>
          <w:shadow/>
          <w:sz w:val="36"/>
          <w:u w:val="none"/>
        </w:rPr>
      </w:pPr>
      <w:r>
        <w:rPr>
          <w:rFonts w:cs="Times New Roman" w:ascii="Times New Roman" w:hAnsi="Times New Roman"/>
          <w:b/>
          <w:caps/>
          <w:shadow/>
          <w:sz w:val="36"/>
          <w:u w:val="none"/>
        </w:rPr>
        <w:t>la prima edizione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caps/>
          <w:shadow/>
          <w:sz w:val="36"/>
          <w:u w:val="none"/>
        </w:rPr>
      </w:pPr>
      <w:r>
        <w:rPr>
          <w:rFonts w:cs="Times New Roman" w:ascii="Times New Roman" w:hAnsi="Times New Roman"/>
          <w:b/>
          <w:caps/>
          <w:shadow/>
          <w:sz w:val="36"/>
          <w:u w:val="none"/>
        </w:rPr>
        <w:t xml:space="preserve"> </w:t>
      </w:r>
      <w:r>
        <w:rPr>
          <w:rFonts w:cs="Times New Roman" w:ascii="Times New Roman" w:hAnsi="Times New Roman"/>
          <w:b/>
          <w:caps/>
          <w:shadow/>
          <w:sz w:val="36"/>
          <w:u w:val="none"/>
        </w:rPr>
        <w:t>DEll' "International Po Delta Birdwatching Fair"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  <w:t>International Po Delta Birdwatching Fai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ANO - Promuovere, salvaguardare, valorizzare. Sono queste le parole d'ordine che hanno accompagnato la presentazione, giovedì 5 febbraio, al Circolo della Stampa di Milano, della prima edizione dell'International Po Delta Birdwatching Fair, il primo evento italiano interamente dedicato al turismo naturalistico, che si svolgerà a Comacchio (Fe) dal 29 aprile al 2 mag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osso dalla Regione Emilia Romagna, dal Parco del Delta emiliano romagnolo e dalle Province di Ferrara e Ravenna, organizzato da Delta 2000, l'evento fieristico ha già ottenuto un lusinghiero riconoscimento. Alla conferenza mondiale dedicata alla salvaguardia della natura e degli habitat dei volatili, che si terrà il mese prossimo a Durban in Sudafrica, la Lipu rappresenterà l'Italia proprio presentando la Po Delta Fa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nifestazione comacchiese non sarà soltanto un appuntamento espositivo, ma un'importante vetrina per il Parco del Delta, che sarà promosso e valorizzato attraverso una serie di eventi collaterali che spazieranno dalla fotografia naturalistica agli sport collegati all'acqua, dai raduni per camperisti al cicloturismo, dai percorsi enogastronomici, all'osservazione della natura e dei suoi habitat. E proprio per il suo habitat straordinario, come ha spiegato Angela Nazzaruolo, direttore di Delta 2000, il Delta emiliano romagnolo è stato scelto dai tour operators inglesi come la più importante destinazione italiana, per gli amanti del birdwatch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hanno sottolineato gli assessori al Turismo di Ferrara e Ravenna Alessandro Pierotti e Maurizio Filipucci, il presidente del Parco Valter Zago e il sindaco di Comacchio Giglio Zarattini, si tratta di un'occasione straordinaria di visibilità per un territorio che ha tutto per imporsi come meta turistica preferenziale: zone umide di incomparabile bellezza, un ambiente naturale ottimamente conservato nel contesto di percorsi culturali che spaziano dall'antichità all'epoca moderna, attraverso memorie storiche di grande fasc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nifestazione deltizia si onora del patrocinio di tutte le più importanti associazioni ambientaliste: WWF Italia, Legambiente, Lipu e l'associazione italiana dei birdwatchers (EBN)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omunicato stampa n°1-05/02/04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2722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Press office - Ufficio stampa: MEDIATEL S.r.l. - Via Zucchini, 21/C - 44100 Ferrara (FE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7330</wp:posOffset>
              </wp:positionH>
              <wp:positionV relativeFrom="paragraph">
                <wp:posOffset>137795</wp:posOffset>
              </wp:positionV>
              <wp:extent cx="1257300" cy="144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1.4pt;mso-wrap-distance-left:9.05pt;mso-wrap-distance-right:9.05pt;mso-wrap-distance-top:0pt;mso-wrap-distance-bottom:0pt;margin-top:10.85pt;mso-position-vertical-relative:text;margin-left:41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8" w:space="1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Tel. +39 0532 795338 - Fax +39 0532 593130 - ufficiostampa@podeltabirdfai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80"/>
      </w:pBdr>
      <w:spacing w:before="0" w:after="120"/>
      <w:ind w:right="-96" w:firstLine="284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33655</wp:posOffset>
              </wp:positionV>
              <wp:extent cx="1257300" cy="962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62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</w:rPr>
                            <w:t>Comacchio - Po Delta Park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>April 2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- May 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200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57.7pt;mso-wrap-distance-left:9.05pt;mso-wrap-distance-right:9.05pt;mso-wrap-distance-top:0pt;mso-wrap-distance-bottom:0pt;margin-top:-2.65pt;mso-position-vertical-relative:text;margin-left:423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</w:rPr>
                      <w:t>Comacchio - Po Delta Park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300"/>
                      <w:ind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>April 29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- May 2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2004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ahoma" w:hAnsi="Tahoma" w:cs="Tahoma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2556" w:hanging="0"/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 Delta Bird Fai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58:00Z</dcterms:created>
  <dc:creator> </dc:creator>
  <dc:description/>
  <dc:language>en-US</dc:language>
  <cp:lastModifiedBy>delta2000</cp:lastModifiedBy>
  <cp:lastPrinted>2004-02-19T15:20:00Z</cp:lastPrinted>
  <dcterms:modified xsi:type="dcterms:W3CDTF">2004-03-22T15:13:00Z</dcterms:modified>
  <cp:revision>4</cp:revision>
  <dc:subject/>
  <dc:title>Spett</dc:title>
</cp:coreProperties>
</file>