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8290</wp:posOffset>
            </wp:positionH>
            <wp:positionV relativeFrom="paragraph">
              <wp:posOffset>-579120</wp:posOffset>
            </wp:positionV>
            <wp:extent cx="12573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ational Po Delta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 xml:space="preserve">Birdwatching Fair 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presentata alla BIT di Milan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ternational Po Delta Birdwatching Fai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national Po Delta Birdwatching Fair sbarcherà alla Borsa Internazionale del Turismo a Milano. All'interno dello stand dell'Emilia Romagna e dell'APT Servizi , infatti, un corner, a cura del Gruppo di Azione Locale DELTA 2000, sarà  specificatamente dedicato all'importante evento che avrà luogo a Comacchio dal 29 aprile al 2 maggio.</w:t>
      </w:r>
    </w:p>
    <w:p>
      <w:pPr>
        <w:pStyle w:val="TextBody"/>
        <w:ind w:right="-1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 partecipazione alla BIT, per l'intera durata della manifestazione, da sabato 14 a martedì 17 febbraio, porterà all'attenzione di operatori commerciali italiani e stranieri specializzati e del grande pubblico la Fiera, la prima nel suo genere in Italia. L'International Po Delta Birdwatching Fair, sarà, infatti, un evento non destinato soltanto a birdwatchers esperti, ma si propone di avvicinare i potenziali ospiti, amanti della natura e curiosi, all'attività del birdwatching ed al territorio del delta emiliano romagnolo. La  manifestazione comprenderà una serie di iniziative collaterali e collegate che verranno presentate e illustrate nella trasferta a Milano. La Borsa Internazionale del Turismo, con le sue migliaia di visitatori, rappresenta quindi un'occasione davvero importante di promozione dell'evento, e di tutte le opportunità turistiche della destinazione delta del Po.</w:t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4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unicato stampa n°3-14/02/04</w:t>
      </w:r>
    </w:p>
    <w:sectPr>
      <w:headerReference w:type="default" r:id="rId3"/>
      <w:footerReference w:type="default" r:id="rId4"/>
      <w:type w:val="nextPage"/>
      <w:pgSz w:w="11906" w:h="16838"/>
      <w:pgMar w:left="1247" w:right="2722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Press office - Ufficio stampa: MEDIATEL S.r.l. - Via Zucchini, 21/C - 44100 Ferrara (FE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7330</wp:posOffset>
              </wp:positionH>
              <wp:positionV relativeFrom="paragraph">
                <wp:posOffset>137795</wp:posOffset>
              </wp:positionV>
              <wp:extent cx="125730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1.4pt;mso-wrap-distance-left:9.05pt;mso-wrap-distance-right:9.05pt;mso-wrap-distance-top:0pt;mso-wrap-distance-bottom:0pt;margin-top:10.85pt;mso-position-vertical-relative:text;margin-left:4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Tel. +39 0532 795338 - Fax +39 0532 593130 - ufficiostampa@podeltabirdfa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80"/>
      </w:pBdr>
      <w:spacing w:before="0" w:after="120"/>
      <w:ind w:right="-96" w:firstLine="284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33655</wp:posOffset>
              </wp:positionV>
              <wp:extent cx="1257300" cy="962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62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</w:rPr>
                            <w:t>Comacchio - Po Delta Park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>April 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- May 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200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57.7pt;mso-wrap-distance-left:9.05pt;mso-wrap-distance-right:9.05pt;mso-wrap-distance-top:0pt;mso-wrap-distance-bottom:0pt;margin-top:-2.65pt;mso-position-vertical-relative:text;margin-left:42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</w:rPr>
                      <w:t>Comacchio - Po Delta Park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300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>April 29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- May 2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2004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ahoma" w:hAnsi="Tahoma" w:cs="Tahoma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  <w:shadow/>
      <w:sz w:val="36"/>
    </w:rPr>
  </w:style>
  <w:style w:type="paragraph" w:styleId="TextBody">
    <w:name w:val="Body Text"/>
    <w:basedOn w:val="Normal"/>
    <w:pPr>
      <w:spacing w:before="0" w:after="0"/>
      <w:ind w:right="2556" w:hanging="0"/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4:00Z</dcterms:created>
  <dc:creator>delta2000</dc:creator>
  <dc:description/>
  <dc:language>en-US</dc:language>
  <cp:lastModifiedBy>delta2000</cp:lastModifiedBy>
  <cp:lastPrinted>2004-02-19T15:20:00Z</cp:lastPrinted>
  <dcterms:modified xsi:type="dcterms:W3CDTF">2004-05-10T16:16:00Z</dcterms:modified>
  <cp:revision>6</cp:revision>
  <dc:subject/>
  <dc:title>Spett</dc:title>
</cp:coreProperties>
</file>