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caps/>
          <w:shadow/>
          <w:sz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87340</wp:posOffset>
            </wp:positionH>
            <wp:positionV relativeFrom="paragraph">
              <wp:posOffset>-575310</wp:posOffset>
            </wp:positionV>
            <wp:extent cx="1257300" cy="210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caps/>
          <w:shadow/>
          <w:sz w:val="36"/>
        </w:rPr>
        <w:t xml:space="preserve">CONVEGNO ASOER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u w:val="none"/>
        </w:rPr>
      </w:pPr>
      <w:r>
        <w:rPr>
          <w:rFonts w:cs="Times New Roman" w:ascii="Times New Roman" w:hAnsi="Times New Roman"/>
          <w:i/>
          <w:sz w:val="24"/>
          <w:u w:val="none"/>
        </w:rPr>
        <w:t>International Po Delta Birdwatching Fair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u w:val="non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enerdì 30 aprile, a palazzo Bellini, in occasione dell'International Po Delta Birdwatching Fair, si svolgerà un convegno organizzato dall’ASOER, l’associazione ornitologi dell’Emilia Romagna dal titolo “Avifauna acquatica: esperienze a confronto”  Il convegno, che dovrebbe rappresentare il primo di una serie di appuntamenti periodici, verterà su problematiche di attualità riguardanti la conservazione e la gestione dell’avifauna acquatica in Italia. In particolare, attraverso tre sessioni di lavoro, verranno affrontati durante la giornata diversi argomenti: “Gabbiani: dalla tassonomia ai problemi di gestione”, “l’impatto antropico sulle popolazioni degli uccelli acquatici”, “il ripristino e gestione delle zone umide per l’avifauna”. Gli interventi di apertura di ogni sessione saranno effettuati da specialisti dal settore per fornire una panoramica degli argomenti trattati; seguiranno poi contributi di studiosi italiani e stranieri, tra i quali il famoso ornitologo danese Klaus Malling Olsen, autore, insieme al famoso illustratore danese Hans Larsson, della più importante guida sui gabbiani: “Gulls of North America, Europe and Asia”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ind w:right="-14" w:hanging="0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sz w:val="24"/>
        </w:rPr>
        <w:t>Comunicato stampa n°7-26/02/04</w:t>
      </w:r>
    </w:p>
    <w:p>
      <w:pPr>
        <w:pStyle w:val="Normal"/>
        <w:ind w:right="-14" w:firstLine="28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1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right="0"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2722" w:gutter="0" w:header="851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80"/>
      </w:pBdr>
      <w:spacing w:before="0" w:after="0"/>
      <w:ind w:right="-79" w:hanging="0"/>
      <w:jc w:val="center"/>
      <w:rPr>
        <w:sz w:val="16"/>
      </w:rPr>
    </w:pPr>
    <w:r>
      <w:rPr>
        <w:sz w:val="16"/>
      </w:rPr>
      <w:t>Press office - Ufficio stampa: MEDIATEL S.r.l. - Via Zucchini, 21/C - 44100 Ferrara (FE)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07330</wp:posOffset>
              </wp:positionH>
              <wp:positionV relativeFrom="paragraph">
                <wp:posOffset>137795</wp:posOffset>
              </wp:positionV>
              <wp:extent cx="1257300" cy="1447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1.4pt;mso-wrap-distance-left:9.05pt;mso-wrap-distance-right:9.05pt;mso-wrap-distance-top:0pt;mso-wrap-distance-bottom:0pt;margin-top:10.85pt;mso-position-vertical-relative:text;margin-left:417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20"/>
                      <w:jc w:val="righ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8" w:space="1" w:color="000080"/>
      </w:pBdr>
      <w:spacing w:before="0" w:after="0"/>
      <w:ind w:right="-79" w:hanging="0"/>
      <w:jc w:val="center"/>
      <w:rPr>
        <w:sz w:val="16"/>
      </w:rPr>
    </w:pPr>
    <w:r>
      <w:rPr>
        <w:sz w:val="16"/>
      </w:rPr>
      <w:t>Tel. +39 0532 795338 - Fax +39 0532 593130 - ufficiostampa@podeltabirdfair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SmallGap" w:sz="12" w:space="1" w:color="000080"/>
      </w:pBdr>
      <w:spacing w:before="0" w:after="120"/>
      <w:ind w:right="-96" w:firstLine="284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72100</wp:posOffset>
              </wp:positionH>
              <wp:positionV relativeFrom="paragraph">
                <wp:posOffset>-33655</wp:posOffset>
              </wp:positionV>
              <wp:extent cx="1257300" cy="96227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622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0"/>
                            <w:ind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80"/>
                              <w:w w:val="90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80"/>
                              <w:w w:val="90"/>
                              <w:sz w:val="18"/>
                            </w:rPr>
                            <w:t>Comacchio - Po Delta Park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80"/>
                              <w:w w:val="90"/>
                              <w:sz w:val="18"/>
                              <w:lang w:val="en-GB"/>
                            </w:rPr>
                            <w:t>April 29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0080"/>
                              <w:w w:val="90"/>
                              <w:sz w:val="18"/>
                              <w:vertAlign w:val="superscript"/>
                              <w:lang w:val="en-GB"/>
                            </w:rPr>
                            <w:t>t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0080"/>
                              <w:w w:val="90"/>
                              <w:sz w:val="18"/>
                              <w:lang w:val="en-GB"/>
                            </w:rPr>
                            <w:t xml:space="preserve"> - May 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0080"/>
                              <w:w w:val="90"/>
                              <w:sz w:val="18"/>
                              <w:vertAlign w:val="superscript"/>
                              <w:lang w:val="en-GB"/>
                            </w:rPr>
                            <w:t>n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0080"/>
                              <w:w w:val="90"/>
                              <w:sz w:val="18"/>
                              <w:lang w:val="en-GB"/>
                            </w:rPr>
                            <w:t xml:space="preserve"> 2004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220"/>
                            <w:ind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80"/>
                              <w:w w:val="90"/>
                              <w:sz w:val="18"/>
                              <w:lang w:val="en-GB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80"/>
                              <w:w w:val="90"/>
                              <w:sz w:val="18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220"/>
                            <w:ind w:hanging="0"/>
                            <w:jc w:val="cente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220"/>
                            <w:ind w:hanging="0"/>
                            <w:jc w:val="cente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220"/>
                            <w:ind w:hanging="0"/>
                            <w:jc w:val="cente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220"/>
                            <w:ind w:hanging="0"/>
                            <w:jc w:val="cente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220"/>
                            <w:ind w:hanging="0"/>
                            <w:jc w:val="cente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220"/>
                            <w:ind w:hanging="0"/>
                            <w:jc w:val="cente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220"/>
                            <w:ind w:hanging="0"/>
                            <w:jc w:val="cente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220"/>
                            <w:ind w:hanging="0"/>
                            <w:jc w:val="cente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220"/>
                            <w:ind w:hanging="0"/>
                            <w:jc w:val="cente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220"/>
                            <w:ind w:hanging="0"/>
                            <w:jc w:val="cente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57.7pt;mso-wrap-distance-left:9.05pt;mso-wrap-distance-right:9.05pt;mso-wrap-distance-top:0pt;mso-wrap-distance-bottom:0pt;margin-top:-2.65pt;mso-position-vertical-relative:text;margin-left:423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0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0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0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0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0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0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0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0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0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0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0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0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0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0"/>
                      <w:ind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0080"/>
                        <w:w w:val="90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80"/>
                        <w:w w:val="90"/>
                        <w:sz w:val="18"/>
                      </w:rPr>
                      <w:t>Comacchio - Po Delta Park</w:t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300"/>
                      <w:ind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000080"/>
                        <w:w w:val="90"/>
                        <w:sz w:val="18"/>
                        <w:lang w:val="en-GB"/>
                      </w:rPr>
                      <w:t>April 29</w:t>
                    </w:r>
                    <w:r>
                      <w:rPr>
                        <w:rFonts w:cs="Times New Roman" w:ascii="Times New Roman" w:hAnsi="Times New Roman"/>
                        <w:b/>
                        <w:color w:val="000080"/>
                        <w:w w:val="90"/>
                        <w:sz w:val="18"/>
                        <w:vertAlign w:val="superscript"/>
                        <w:lang w:val="en-GB"/>
                      </w:rPr>
                      <w:t>th</w:t>
                    </w:r>
                    <w:r>
                      <w:rPr>
                        <w:rFonts w:cs="Times New Roman" w:ascii="Times New Roman" w:hAnsi="Times New Roman"/>
                        <w:b/>
                        <w:color w:val="000080"/>
                        <w:w w:val="90"/>
                        <w:sz w:val="18"/>
                        <w:lang w:val="en-GB"/>
                      </w:rPr>
                      <w:t xml:space="preserve"> - May 2</w:t>
                    </w:r>
                    <w:r>
                      <w:rPr>
                        <w:rFonts w:cs="Times New Roman" w:ascii="Times New Roman" w:hAnsi="Times New Roman"/>
                        <w:b/>
                        <w:color w:val="000080"/>
                        <w:w w:val="90"/>
                        <w:sz w:val="18"/>
                        <w:vertAlign w:val="superscript"/>
                        <w:lang w:val="en-GB"/>
                      </w:rPr>
                      <w:t>nd</w:t>
                    </w:r>
                    <w:r>
                      <w:rPr>
                        <w:rFonts w:cs="Times New Roman" w:ascii="Times New Roman" w:hAnsi="Times New Roman"/>
                        <w:b/>
                        <w:color w:val="000080"/>
                        <w:w w:val="90"/>
                        <w:sz w:val="18"/>
                        <w:lang w:val="en-GB"/>
                      </w:rPr>
                      <w:t xml:space="preserve"> 2004</w:t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220"/>
                      <w:ind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0080"/>
                        <w:w w:val="90"/>
                        <w:sz w:val="18"/>
                        <w:lang w:val="en-GB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80"/>
                        <w:w w:val="90"/>
                        <w:sz w:val="18"/>
                        <w:lang w:val="en-GB"/>
                      </w:rPr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220"/>
                      <w:ind w:hanging="0"/>
                      <w:jc w:val="center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220"/>
                      <w:ind w:hanging="0"/>
                      <w:jc w:val="center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220"/>
                      <w:ind w:hanging="0"/>
                      <w:jc w:val="center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220"/>
                      <w:ind w:hanging="0"/>
                      <w:jc w:val="center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220"/>
                      <w:ind w:hanging="0"/>
                      <w:jc w:val="center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220"/>
                      <w:ind w:hanging="0"/>
                      <w:jc w:val="center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220"/>
                      <w:ind w:hanging="0"/>
                      <w:jc w:val="center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220"/>
                      <w:ind w:hanging="0"/>
                      <w:jc w:val="center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220"/>
                      <w:ind w:hanging="0"/>
                      <w:jc w:val="center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220"/>
                      <w:ind w:hanging="0"/>
                      <w:jc w:val="center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outlineLvl w:val="0"/>
    </w:pPr>
    <w:rPr>
      <w:rFonts w:ascii="Tahoma" w:hAnsi="Tahoma" w:cs="Tahoma"/>
      <w:sz w:val="20"/>
      <w:u w:val="singl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Tahoma" w:hAnsi="Tahoma" w:cs="Tahoma"/>
      <w:b/>
      <w:sz w:val="20"/>
      <w:szCs w:val="20"/>
    </w:rPr>
  </w:style>
  <w:style w:type="paragraph" w:styleId="TextBody">
    <w:name w:val="Body Text"/>
    <w:basedOn w:val="Normal"/>
    <w:pPr>
      <w:spacing w:before="0" w:after="0"/>
      <w:ind w:right="2556" w:hanging="0"/>
      <w:jc w:val="both"/>
    </w:pPr>
    <w:rPr>
      <w:rFonts w:ascii="Tahoma" w:hAnsi="Tahoma" w:cs="Tahom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i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8:20:00Z</dcterms:created>
  <dc:creator>delta2000</dc:creator>
  <dc:description/>
  <dc:language>en-US</dc:language>
  <cp:lastModifiedBy>delta2000</cp:lastModifiedBy>
  <cp:lastPrinted>2004-02-19T15:20:00Z</cp:lastPrinted>
  <dcterms:modified xsi:type="dcterms:W3CDTF">2004-05-10T16:16:00Z</dcterms:modified>
  <cp:revision>6</cp:revision>
  <dc:subject/>
  <dc:title>Spett</dc:title>
</cp:coreProperties>
</file>