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88595</wp:posOffset>
                </wp:positionV>
                <wp:extent cx="909320" cy="1306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1213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2.85pt;mso-wrap-distance-left:9.05pt;mso-wrap-distance-right:9.05pt;mso-wrap-distance-top:0pt;mso-wrap-distance-bottom:0pt;margin-top:-14.85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1213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O DI RICHIESTA INFORMAZIO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</w:rPr>
        <w:t xml:space="preserve">Invia questo tagliando alla </w:t>
      </w:r>
      <w:r>
        <w:rPr>
          <w:rFonts w:cs="Tahoma" w:ascii="Tahoma" w:hAnsi="Tahoma"/>
          <w:u w:val="single"/>
        </w:rPr>
        <w:t xml:space="preserve">Segreteria organizzativa </w:t>
      </w:r>
      <w:r>
        <w:rPr>
          <w:rFonts w:cs="Tahoma" w:ascii="Tahoma" w:hAnsi="Tahoma"/>
        </w:rPr>
        <w:t xml:space="preserve">via fax o via posta, oppure scrivi una mail per ricevere il materiale ed i dettagli delle attività che si svolgeranno in </w:t>
      </w:r>
      <w:r>
        <w:rPr>
          <w:rFonts w:cs="Tahoma" w:ascii="Tahoma" w:hAnsi="Tahoma"/>
          <w:b/>
        </w:rPr>
        <w:t>Fiera dal 28 aprile al 1 maggio 2006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rare la casella della/e voce/i interessata/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ursioni guidate gratuit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ursioni speciali in barca, a cavallo, in biciclet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shop di fotografia (teorici e pratici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shop di pittura naturalistic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zioni di birdwatching (teoriche e pratiche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oratori di didattica su temi ambiental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cchetti speciali scuol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egni e workshop per insegnanti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</w:rPr>
        <w:t xml:space="preserve">Per poter ricevere le informazioni è necessario compilare il coupon </w:t>
      </w:r>
      <w:r>
        <w:rPr>
          <w:rFonts w:cs="Tahoma" w:ascii="Tahoma" w:hAnsi="Tahoma"/>
          <w:u w:val="single"/>
        </w:rPr>
        <w:t>in ogni sua part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priv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Cognome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_______________N.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</w:rPr>
        <w:t>Località______________________________________________ Prov .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</w:rPr>
        <w:t>Tel.___________________________________________ Fax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scuola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e della scuola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</w:t>
        <w:tab/>
        <w:t>N.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tà_____________________________________________Prov.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egnante: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__________________________________________Fax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1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right="169" w:hanging="0"/>
        <w:rPr/>
      </w:pPr>
      <w:r>
        <w:rPr>
          <w:sz w:val="18"/>
          <w:szCs w:val="18"/>
        </w:rPr>
        <w:t>Privacy – Informativa ai sensi dell’art. 13,23 E 26  del D. Lgs. 196/2003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  <w:t xml:space="preserve">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</w:t>
      </w:r>
    </w:p>
    <w:p>
      <w:pPr>
        <w:pStyle w:val="TextBody"/>
        <w:ind w:right="169" w:hanging="0"/>
        <w:rPr/>
      </w:pPr>
      <w:r>
        <w:rPr>
          <w:sz w:val="18"/>
          <w:szCs w:val="18"/>
        </w:rPr>
        <w:t xml:space="preserve">Gli interessati hanno facoltà di accedere liberamente ai propri dati personali per aggiornarli, modificarli o integrarli scrivendo a DELTA 2000, Strada Luigia 8, 44020 San Giovanni d’Ostellato (FE),  Fax 0533 57674, e-mail: deltaduemila@tin.it. 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  <w:t>I dati comunicati verranno utilizzati in osservanza del D.L. 196/2003 per la trasmissione di comunicazioni inerenti le attività realizzate da DELTA 2000 Soc. Cons. a r.l..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67" w:right="424" w:hanging="0"/>
        <w:rPr/>
      </w:pPr>
      <w:r>
        <w:rPr>
          <w:i/>
          <w:sz w:val="18"/>
          <w:szCs w:val="18"/>
        </w:rPr>
        <w:tab/>
      </w: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Si autorizza</w:t>
        <w:tab/>
        <w:tab/>
        <w:tab/>
      </w: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Non si autorizza</w:t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Normal"/>
        <w:spacing w:before="12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02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6:00Z</dcterms:created>
  <dc:creator>Delta 2000</dc:creator>
  <dc:description/>
  <cp:keywords/>
  <dc:language>en-US</dc:language>
  <cp:lastModifiedBy>lara</cp:lastModifiedBy>
  <cp:lastPrinted>2006-02-06T15:05:00Z</cp:lastPrinted>
  <dcterms:modified xsi:type="dcterms:W3CDTF">2006-02-24T14:06:00Z</dcterms:modified>
  <cp:revision>2</cp:revision>
  <dc:subject/>
  <dc:title> </dc:title>
</cp:coreProperties>
</file>