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spacing w:before="240" w:after="6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i w:val="false"/>
          <w:color w:val="FF0000"/>
          <w:sz w:val="24"/>
        </w:rPr>
        <w:t>La Riserva WWF Dune Fossili di Massenzatica:</w:t>
        <w:br/>
        <w:t>…dove una volta arrivava il mare…</w:t>
      </w:r>
    </w:p>
    <w:p>
      <w:pPr>
        <w:pStyle w:val="TextBody"/>
        <w:jc w:val="both"/>
        <w:rPr>
          <w:rFonts w:ascii="Tahoma" w:hAnsi="Tahoma" w:cs="Tahoma"/>
          <w:i/>
          <w:i/>
          <w:color w:val="FF0000"/>
          <w:sz w:val="20"/>
        </w:rPr>
      </w:pPr>
      <w:r>
        <w:rPr>
          <w:rFonts w:cs="Tahoma"/>
          <w:i/>
          <w:color w:val="FF0000"/>
          <w:sz w:val="20"/>
        </w:rPr>
      </w:r>
    </w:p>
    <w:p>
      <w:pPr>
        <w:pStyle w:val="TextBody"/>
        <w:jc w:val="both"/>
        <w:rPr>
          <w:rFonts w:cs="Tahoma"/>
          <w:sz w:val="22"/>
        </w:rPr>
      </w:pPr>
      <w:r>
        <w:rPr>
          <w:rFonts w:cs="Tahoma"/>
          <w:sz w:val="22"/>
        </w:rPr>
        <w:t>Descrizione del sito:</w:t>
      </w:r>
    </w:p>
    <w:p>
      <w:pPr>
        <w:pStyle w:val="TextBody"/>
        <w:jc w:val="both"/>
        <w:rPr/>
      </w:pPr>
      <w:r>
        <w:rPr>
          <w:rFonts w:cs="Tahoma"/>
          <w:b w:val="false"/>
          <w:sz w:val="22"/>
        </w:rPr>
        <w:t xml:space="preserve">la Riserva Naturale Orientata Dune Fossili di Massenzatica si trova tra gli abitati di Italba e Massenzatica a diversi km dal mare e sono gli unici "rilievi", che spiccano in una campagna completamente pianeggiante e spesso sotto il livello del mare. Le dune hanno un’estensione di 44,67 Ha, anche se in passato erano molto più estese, e sono tra le più importanti testimonianze della storia evolutiva del delta padano nelle ultime migliaia di anni. Dolci ondulazioni rivestite da una bassa prateria si alternano ad avvallamenti occupati da arbusteti e lembi di bosco: un paesaggio singolare e inaspettato, in netto contrasto con la sconfinata campagna circostante. Nella riserva trovano ospitalità piante e animali tipici degli ambienti litoranei, tra cui alcune specie rare, ma l'area è anche un'oasi di rifugio per la flora e la fauna tipiche della pianura. Circondata da una campagna intensamente coltivata, la riserva è per gli animali un rifugio: tra i mammiferi si possono trovare la </w:t>
      </w:r>
      <w:hyperlink r:id="rId3">
        <w:r>
          <w:rPr>
            <w:rStyle w:val="InternetLink"/>
            <w:rFonts w:cs="Tahoma"/>
            <w:b w:val="false"/>
            <w:sz w:val="22"/>
          </w:rPr>
          <w:t>volpe</w:t>
        </w:r>
      </w:hyperlink>
      <w:r>
        <w:rPr>
          <w:rFonts w:cs="Tahoma"/>
          <w:b w:val="false"/>
          <w:sz w:val="22"/>
        </w:rPr>
        <w:t xml:space="preserve">, e la lepre, il riccio, la talpa e il topo. Diversi uccelli possono essere avvistati: molto frequente è il fagiano, introdotto nella campagna vicina e talvolta preda della volpe, mentre nelle macchie di alberi si nascondono cuculo e rigogolo, ai cui canti si aggiungono quelli di usignolo, cinciallegra, cinciarella e altri piccoli uccelli. Le aree a prato richiamano l'upupa, ospite estivo della nostra regione, mentre al tramonto il </w:t>
      </w:r>
      <w:hyperlink r:id="rId4">
        <w:r>
          <w:rPr>
            <w:rStyle w:val="InternetLink"/>
            <w:rFonts w:cs="Tahoma"/>
            <w:b w:val="false"/>
            <w:sz w:val="22"/>
          </w:rPr>
          <w:t>barbagianni</w:t>
        </w:r>
      </w:hyperlink>
      <w:r>
        <w:rPr>
          <w:rFonts w:cs="Tahoma"/>
          <w:b w:val="false"/>
          <w:sz w:val="22"/>
        </w:rPr>
        <w:t xml:space="preserve"> sorvola silenzioso le dune a caccia di topi campagnoli e altri piccoli mammiferi. Una estesa e compatta prateria riveste la sommità delle dune, facendone risaltare le dolci ondulazioni, e si frammenta solo in corrispondenza delle pendici meno stabili e consolidate, lasciando scoperta la sabbia sottostante. Sui dossi le difficili condizioni ambientali hanno selezionato una vegetazione caratteristica, ad attitudine pioniera, in grado di sopportare l'elevata insolazione, l'aridità e la povertà del suolo. La flora che si è insediata è particolarmente adatta ad ambienti asciutti e soleggiati.</w:t>
      </w:r>
    </w:p>
    <w:p>
      <w:pPr>
        <w:pStyle w:val="TextBody"/>
        <w:jc w:val="both"/>
        <w:rPr>
          <w:rFonts w:cs="Tahoma"/>
          <w:b w:val="false"/>
          <w:b w:val="false"/>
          <w:sz w:val="22"/>
        </w:rPr>
      </w:pPr>
      <w:r>
        <w:rPr>
          <w:rFonts w:cs="Tahoma"/>
          <w:b w:val="false"/>
          <w:sz w:val="22"/>
        </w:rPr>
        <w:t xml:space="preserve">Le piante psammofile rappresentano la componente floristica più interessante e preziosa dell'area protetta, poiché testimoniano le sue passate vicende naturali e alcune di esse sono ormai molto rare in ambito regionale.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e area pic-nic; Centro visite e servizi aperto solo al mattino (dalle 8.30 alle 14.30); percorso per non vedenti</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40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 xml:space="preserve">Da Comacchio si raggiunge la SS. 309 Romea e la si percorre in direzione Venezia. A nord di Pomposa, si svolta a sinistra in direzione di Italba e, arrivati a questo centro abitato, si segue verso nord l'indicazione per Massenzatica; dopo poche centinaia di metri si incontra sulla destra l'area protetta. </w:t>
      </w:r>
    </w:p>
    <w:p>
      <w:pPr>
        <w:pStyle w:val="Normal"/>
        <w:jc w:val="both"/>
        <w:rPr>
          <w:rFonts w:ascii="Tahoma" w:hAnsi="Tahoma" w:cs="Tahoma"/>
          <w:sz w:val="22"/>
        </w:rPr>
      </w:pPr>
      <w:r>
        <w:rPr>
          <w:rFonts w:cs="Tahoma" w:ascii="Tahoma" w:hAnsi="Tahoma"/>
          <w:sz w:val="22"/>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Strada Luigia, 8 - San Giovanni d’Ostellato (FE)</w:t>
      </w:r>
    </w:p>
    <w:p>
      <w:pPr>
        <w:pStyle w:val="TextBody"/>
        <w:jc w:val="center"/>
        <w:rPr>
          <w:b w:val="false"/>
          <w:b w:val="false"/>
          <w:sz w:val="22"/>
        </w:rPr>
      </w:pPr>
      <w:r>
        <w:rPr>
          <w:b w:val="false"/>
          <w:sz w:val="22"/>
        </w:rPr>
        <w:t>tel. 0533 57693, 0533 57694 - fax 0533 57674</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newWin137()" TargetMode="External"/><Relationship Id="rId4" Type="http://schemas.openxmlformats.org/officeDocument/2006/relationships/hyperlink" Target="javascript:newWin1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28:00Z</dcterms:created>
  <dc:creator>lara</dc:creator>
  <dc:description/>
  <cp:keywords/>
  <dc:language>en-US</dc:language>
  <cp:lastModifiedBy>lara</cp:lastModifiedBy>
  <dcterms:modified xsi:type="dcterms:W3CDTF">2006-02-24T14:52:00Z</dcterms:modified>
  <cp:revision>4</cp:revision>
  <dc:subject/>
  <dc:title>LABORATORIO N</dc:title>
</cp:coreProperties>
</file>