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spacing w:before="240" w:after="60"/>
        <w:rPr>
          <w:rFonts w:ascii="Tahoma" w:hAnsi="Tahoma" w:cs="Tahoma"/>
          <w:i w:val="false"/>
          <w:i w:val="false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 w:val="false"/>
          <w:color w:val="FF0000"/>
          <w:sz w:val="24"/>
        </w:rPr>
        <w:t>Valli di Ostellato:</w:t>
        <w:br/>
        <w:t>alla ricerca delle cicogne</w:t>
      </w:r>
    </w:p>
    <w:p>
      <w:pPr>
        <w:pStyle w:val="B"/>
        <w:spacing w:before="0" w:after="0"/>
        <w:jc w:val="both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p>
      <w:pPr>
        <w:pStyle w:val="B"/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2"/>
        </w:rPr>
        <w:t>Descrizione del sito:</w:t>
      </w:r>
      <w:r>
        <w:rPr>
          <w:rFonts w:cs="Tahoma" w:ascii="Tahoma" w:hAnsi="Tahoma"/>
          <w:color w:val="000000"/>
          <w:sz w:val="22"/>
        </w:rPr>
        <w:t xml:space="preserve">Chiamate anche le "Vallette di Ostellato", sono l'unico residuo delle antiche valli che attorniavano il paese, risparmiate alle ultime bonifiche della valle del Mezzano e istituite dalla Amministrazione Provinciale di Ferrara "Oasi di protezione faunistica" nel 1975. Si tratta di un lembo di acqua dolce e terra di circa 200 ettari, situato in zona di pre-parco del Delta del Po, tra due canali che ne rappresentano i confini naturali: il Navigabile ed il Circondariale. L'Oasi comprende quattro anse vallive che costituiscono un biotopo di zona umida di acqua dolce unico nel territorio del Basso Ferrarese, anzitutto per la quantità e varietà di animali che lo popolano. </w:t>
      </w:r>
    </w:p>
    <w:p>
      <w:pPr>
        <w:pStyle w:val="B"/>
        <w:spacing w:before="0" w:after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a vegetazione è quella tipica delle zone umide di acqua dolce, caratterizzata nelle aree permanentemente allagate da canneti (cannuccia di palude e tifa) da ninfee bianche e gialle (nannufero), millefoglie d'acqua e giunco fiorito. Sugli argini si trovano invece il salice bianco (albero in grado di tollerare in assoluto la maggior quantità d'acqua), il castagno d'acqua e il sambuco. Nelle Vallette sono presenti, nidificanti o di passo, ben 150 specie di uccelli acquatici, su un totale di circa 450 presenti in Italia. Si possono vedere tutti i tipi di aironi (bianco maggiore, cenerino e rosso), numerosi trampolieri, tra cui il Cavaliere d'Italia, rapaci, quali il falco di palude e la poiana, anatre, sia di superficie, prima fra tutte il germano reale, che di tuffo, come il moriglione, rallidi, come folaghe e gallinelle d'acqua e passeriformi. Massiccia è la presenza di lepri, fagiani, volpi, ricci, testuggini di palude e nutrie. Da qualche anno sono in atto alcuni progetti di reintroduzione della fauna selvatica un tempo presente e successivamente scomparsa da queste zone: si possono vedere i recinti di daini, bufali e la voliera di cicogne bianche. Il progetto "Amica cicogna" è stato avviato nel 1996 dall'Amministrazione Provinciale di Ferrara per reintrodurre le cicogne nel delta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urata del percors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. 2 ore - 2 ore mezza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rvizio guid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tuito, offerto dalla International Po Delta Birdwatching Fair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rvizi in lo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cheggio e area pic-nic; area sosta per camper; Centro visite e laboratorio didattico con servizi; agriturismo con punto vendita prodotti tipici, ristorante e alloggio; noleggio biciclette, vetture elettrice, trenino, canoa, accessibilità per disabili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stanza dalla International Po Delta Birdwatching Fair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. 22 km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e arrivar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Comacchio si prende la strada provinciale per Ostellato. All'inizio del Paese, in prossimità di una rotatoria, si gira a sinistra seguendo le indicazioni Villaggio Natura Valli di Ostellato. Dopo circa un km si arriva al parcheggio ed al si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60" w:after="0"/>
        <w:jc w:val="center"/>
        <w:rPr>
          <w:rFonts w:cs="Tahoma"/>
          <w:sz w:val="22"/>
        </w:rPr>
      </w:pPr>
      <w:r>
        <w:rPr>
          <w:rFonts w:cs="Tahoma"/>
          <w:sz w:val="22"/>
        </w:rPr>
        <w:t>Per informazioni e prenotazioni</w:t>
      </w:r>
    </w:p>
    <w:p>
      <w:pPr>
        <w:pStyle w:val="TextBody"/>
        <w:spacing w:before="60" w:after="0"/>
        <w:jc w:val="center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  <w:t>DELTA 2000 – Strada Luigia, 8 - San Giovanni d’Ostellato (FE)</w:t>
      </w:r>
    </w:p>
    <w:p>
      <w:pPr>
        <w:pStyle w:val="TextBody"/>
        <w:jc w:val="center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  <w:t>tel. 0533 57693, 0533 57694 - fax 0533 57674</w:t>
      </w:r>
    </w:p>
    <w:p>
      <w:pPr>
        <w:pStyle w:val="TextBody"/>
        <w:jc w:val="center"/>
        <w:rPr>
          <w:rFonts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  <w:t>e-mail: info@podeltabirdfair.it</w:t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ito web: www.podeltabirdfair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rFonts w:ascii="Verdana" w:hAnsi="Verdana" w:cs="Verdana"/>
      <w:color w:val="595959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30:00Z</dcterms:created>
  <dc:creator>lara</dc:creator>
  <dc:description/>
  <cp:keywords/>
  <dc:language>en-US</dc:language>
  <cp:lastModifiedBy>lara</cp:lastModifiedBy>
  <dcterms:modified xsi:type="dcterms:W3CDTF">2006-02-24T14:53:00Z</dcterms:modified>
  <cp:revision>5</cp:revision>
  <dc:subject/>
  <dc:title>LABORATORIO N</dc:title>
</cp:coreProperties>
</file>