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0975</wp:posOffset>
            </wp:positionH>
            <wp:positionV relativeFrom="paragraph">
              <wp:posOffset>-433705</wp:posOffset>
            </wp:positionV>
            <wp:extent cx="847725" cy="1419225"/>
            <wp:effectExtent l="0" t="0" r="0" b="0"/>
            <wp:wrapTight wrapText="bothSides">
              <wp:wrapPolygon edited="0">
                <wp:start x="-241" y="0"/>
                <wp:lineTo x="-241" y="21453"/>
                <wp:lineTo x="21600" y="21453"/>
                <wp:lineTo x="21600" y="0"/>
                <wp:lineTo x="-2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-281305</wp:posOffset>
            </wp:positionV>
            <wp:extent cx="1409700" cy="762000"/>
            <wp:effectExtent l="0" t="0" r="0" b="0"/>
            <wp:wrapTight wrapText="bothSides">
              <wp:wrapPolygon edited="0">
                <wp:start x="-143" y="0"/>
                <wp:lineTo x="-143" y="21324"/>
                <wp:lineTo x="21600" y="21324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 DEL DOCUMENTARIO ORNITOLOGICO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acchio, aprile 2006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cheda di iscrizione (da compilarne una per ogni opera iscritta) e da inviare entro il 10 aprile 2006  a: DELTA 2000, Strada Luigia 8, 44020 San Giovanni d’Ostellato (FE) a mezzo posta o con consegna a mano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b/>
          <w:sz w:val="28"/>
        </w:rPr>
        <w:t xml:space="preserve">Presa visione del regolamento del festival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Il sottoscritto……………………………………………………………………………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nato a……………………e residente a…………………………………….:.…………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in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in rappresentanza di……………………………………………………………………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18"/>
          <w:szCs w:val="18"/>
        </w:rPr>
        <w:t>(indicare eventuale società o altro, se necessario, altrimenti barrare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iscrive la propria opera dal titolo ………………………………………………………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sz w:val="28"/>
        </w:rPr>
        <w:t>realizzata con la seguente tecnica ……………………………………………………..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pellicola, DVCam, miniDV, Beta etc.)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sz w:val="28"/>
        </w:rPr>
        <w:t>della durata di………………………alla categoria</w:t>
      </w:r>
      <w:r>
        <w:rPr>
          <w:sz w:val="18"/>
          <w:szCs w:val="18"/>
        </w:rPr>
        <w:t>(barrare la casella che interessa)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8"/>
        </w:rPr>
        <w:t xml:space="preserve">  </w:t>
      </w:r>
      <w:r>
        <w:rPr>
          <w:sz w:val="28"/>
        </w:rPr>
        <w:t xml:space="preserve">produzioni professionali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8"/>
        </w:rPr>
        <w:t xml:space="preserve">  </w:t>
      </w:r>
      <w:r>
        <w:rPr>
          <w:sz w:val="28"/>
        </w:rPr>
        <w:t>produzioni amatoriali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8"/>
        </w:rPr>
        <w:t xml:space="preserve">  </w:t>
      </w:r>
      <w:r>
        <w:rPr>
          <w:sz w:val="28"/>
        </w:rPr>
        <w:t>brevi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Dati relativi al partecipante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Indirizzo postale………………………………………………………………………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Indirizzo e-mail………………………………………………………………………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Telefono…………………………………cell. …………………….…………………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Dati relativi all’opera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Titolo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sz w:val="28"/>
        </w:rPr>
        <w:t>Durata……………..tecnica di ripresa ………………………………………………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Regia…………………………………………Testi…………………………………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Fotografia………………………………… …Montaggio……………………………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Produttore ……………………………………Tecnica  …………………………….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Località principale delle riprese……………………………………………………….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  <w:t>Sinossi ( 500-1000 battute):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sz w:val="28"/>
        </w:rPr>
        <w:t xml:space="preserve">Si allegano n. 2 foto in formato digitale su CD e n. 2 copie dell’opera in DVD o VHS 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sz w:val="28"/>
        </w:rPr>
        <w:t>Data………..                                                                                        Firma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567" w:hanging="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7" w:right="567" w:hanging="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2:00Z</dcterms:created>
  <dc:creator>Francesco Petretti</dc:creator>
  <dc:description/>
  <cp:keywords/>
  <dc:language>en-US</dc:language>
  <cp:lastModifiedBy>emma</cp:lastModifiedBy>
  <cp:lastPrinted>2006-03-08T07:47:00Z</cp:lastPrinted>
  <dcterms:modified xsi:type="dcterms:W3CDTF">2006-03-13T11:26:00Z</dcterms:modified>
  <cp:revision>3</cp:revision>
  <dc:subject/>
  <dc:title>ARRIVANO I NOSTRI</dc:title>
</cp:coreProperties>
</file>