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837565" cy="1414780"/>
            <wp:effectExtent l="0" t="0" r="0" b="0"/>
            <wp:wrapTight wrapText="bothSides">
              <wp:wrapPolygon edited="0">
                <wp:start x="-156" y="0"/>
                <wp:lineTo x="-156" y="21503"/>
                <wp:lineTo x="21600" y="21503"/>
                <wp:lineTo x="21600" y="0"/>
                <wp:lineTo x="-156" y="0"/>
              </wp:wrapPolygon>
            </wp:wrapTight>
            <wp:docPr id="1" name="logo_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SCHEDA DI ADESIONE AL CIRCUITO “BIRDCARD</w:t>
      </w:r>
      <w:r>
        <w:rPr>
          <w:b/>
          <w:i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sz w:val="22"/>
          <w:szCs w:val="22"/>
        </w:rPr>
        <w:t xml:space="preserve">Con la presente l’azienda/società ____________________________________________________________, </w:t>
      </w:r>
    </w:p>
    <w:p>
      <w:pPr>
        <w:pStyle w:val="Normal"/>
        <w:spacing w:lineRule="auto" w:line="360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Sita in via____________________________________N.________ Cap _______________ Città</w:t>
      </w:r>
    </w:p>
    <w:p>
      <w:pPr>
        <w:pStyle w:val="Normal"/>
        <w:spacing w:lineRule="auto" w:line="360" w:before="240" w:after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______________________________ Prov.__________ Tel.____________________; fax_________________, </w:t>
      </w:r>
    </w:p>
    <w:p>
      <w:pPr>
        <w:pStyle w:val="Normal"/>
        <w:spacing w:lineRule="auto" w:line="360" w:before="240" w:after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_________________________________________; web site __________________________________, </w:t>
      </w:r>
    </w:p>
    <w:p>
      <w:pPr>
        <w:pStyle w:val="Normal"/>
        <w:spacing w:lineRule="auto" w:line="360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Nome e cognome del responsabile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02945</wp:posOffset>
                </wp:positionV>
                <wp:extent cx="6181090" cy="204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Si impegna ad aderire al circuito “Birdcard” applicando uno sconto del: ___________% (</w:t>
                            </w:r>
                            <w:r>
                              <w:rPr>
                                <w:b/>
                                <w:i/>
                              </w:rPr>
                              <w:t>indicare una quota di sconto compresa fra il 10% ed il 20%</w:t>
                            </w:r>
                            <w:r>
                              <w:rPr/>
                              <w:t>) sul/i seguente/i prodotto/i turistico/i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0.85pt;mso-wrap-distance-left:9.05pt;mso-wrap-distance-right:9.05pt;mso-wrap-distance-top:0pt;mso-wrap-distance-bottom:0pt;margin-top:5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/>
                      </w:pPr>
                      <w:r>
                        <w:rPr/>
                        <w:t>Si impegna ad aderire al circuito “Birdcard” applicando uno sconto del: ___________% (</w:t>
                      </w:r>
                      <w:r>
                        <w:rPr>
                          <w:b/>
                          <w:i/>
                        </w:rPr>
                        <w:t>indicare una quota di sconto compresa fra il 10% ed il 20%</w:t>
                      </w:r>
                      <w:r>
                        <w:rPr/>
                        <w:t>) sul/i seguente/i prodotto/i turistico/i: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ilare solo gli spazi per i quali si intende ader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agevolazioni di cui sopra avranno validità dal 28 aprile 2006 al 31 marzo 2007, nei seguenti period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uogo e data</w:t>
        <w:tab/>
        <w:tab/>
        <w:tab/>
        <w:tab/>
        <w:tab/>
        <w:tab/>
        <w:tab/>
        <w:t>Firma del responsa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</w:rPr>
      </w:pPr>
      <w:r>
        <w:rPr/>
        <w:t>INFORMATIVA per iL TRATTAMENTO DI DATI PERSON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 TRATTAMENT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TA 2000 Soc. cons. a r.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e Legale: Piazza Repubblica,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020 Ostellato (F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e Operativa: Strada Luigia, 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020 San Giovanni di Ostellato (FE)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6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a </w:t>
        <w:tab/>
      </w:r>
      <w:r>
        <w:rPr>
          <w:rFonts w:cs="Arial" w:ascii="Arial" w:hAnsi="Arial"/>
          <w:b/>
          <w:sz w:val="22"/>
          <w:szCs w:val="22"/>
        </w:rPr>
        <w:t>STRUTTURE ADERENTI ALLA BIRDCARD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Loro Indirizzi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bCs/>
          <w:i/>
          <w:iCs/>
        </w:rPr>
        <w:t xml:space="preserve">informativa e richiesta di consenso ai sensi e per gli effetti degli artt. 13, 23 e 26 del DLgs. 30.6.2003 n. 196, relativo alla tutela del trattamento dei dati personali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i trattamenti, La/Vi informa ai sensi e per gli effetti dell’art. 13 del DLgs. 196/2003 che:</w:t>
      </w:r>
    </w:p>
    <w:p>
      <w:pPr>
        <w:pStyle w:val="Corpodeltesto2"/>
        <w:tabs>
          <w:tab w:val="clear" w:pos="708"/>
          <w:tab w:val="left" w:pos="574" w:leader="none"/>
        </w:tabs>
        <w:spacing w:lineRule="atLeast" w:line="300" w:before="120" w:after="120"/>
        <w:ind w:left="567" w:hanging="567"/>
        <w:rPr>
          <w:sz w:val="20"/>
          <w:szCs w:val="20"/>
        </w:rPr>
      </w:pPr>
      <w:r>
        <w:rPr>
          <w:sz w:val="20"/>
          <w:szCs w:val="20"/>
        </w:rPr>
        <w:t>1)</w:t>
        <w:tab/>
        <w:t>il suddetto DLgs. prevede una serie di obblighi in capo a chi effettua “trattamenti” (cioè raccolta, registrazione, elaborazione, conservazione, comunicazione, diffusione, ecc.) di dati personali riferiti ad altri soggetti (c.d. “interessati”);</w:t>
      </w:r>
    </w:p>
    <w:p>
      <w:pPr>
        <w:pStyle w:val="Rientrocorpodeltesto2"/>
        <w:tabs>
          <w:tab w:val="clear" w:pos="708"/>
          <w:tab w:val="left" w:pos="567" w:leader="none"/>
        </w:tabs>
        <w:spacing w:lineRule="atLeast" w:line="300"/>
        <w:ind w:left="567" w:hanging="567"/>
        <w:rPr>
          <w:sz w:val="20"/>
          <w:szCs w:val="20"/>
        </w:rPr>
      </w:pPr>
      <w:r>
        <w:rPr>
          <w:sz w:val="20"/>
          <w:szCs w:val="20"/>
        </w:rPr>
        <w:t>2)</w:t>
        <w:tab/>
        <w:t>il trattamento dei Suoi/Vostri dati personali di cui siamo in possesso o che Le/Vi saranno richiesti o che ci verranno comunicati da Lei/Voi o da terzi è svolto/sarà svolto con fine di: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left="595" w:hanging="311"/>
        <w:rPr>
          <w:sz w:val="20"/>
          <w:szCs w:val="20"/>
        </w:rPr>
      </w:pPr>
      <w:r>
        <w:rPr>
          <w:sz w:val="20"/>
          <w:szCs w:val="20"/>
        </w:rPr>
        <w:t xml:space="preserve">inserimento nel sito web “www.podeltabirdfair.it”; 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left="595" w:hanging="311"/>
        <w:rPr>
          <w:sz w:val="20"/>
          <w:szCs w:val="20"/>
        </w:rPr>
      </w:pPr>
      <w:r>
        <w:rPr>
          <w:sz w:val="20"/>
          <w:szCs w:val="20"/>
        </w:rPr>
        <w:t>inserimento nel depliant che accompagna la birdcard – il depliant ha la funzione di informare i possessori di birdcard circa i servizi a cui la stessa dà diritto;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left="595" w:hanging="311"/>
        <w:rPr>
          <w:sz w:val="20"/>
          <w:szCs w:val="20"/>
        </w:rPr>
      </w:pPr>
      <w:r>
        <w:rPr>
          <w:sz w:val="20"/>
          <w:szCs w:val="20"/>
        </w:rPr>
        <w:t>altre finalità a scopo promozionale, legate all’evento fieristico IPDBW Fair 2006;</w:t>
      </w:r>
    </w:p>
    <w:p>
      <w:pPr>
        <w:pStyle w:val="Rientrocorpodeltesto2"/>
        <w:tabs>
          <w:tab w:val="clear" w:pos="708"/>
          <w:tab w:val="left" w:pos="567" w:leader="none"/>
        </w:tabs>
        <w:spacing w:lineRule="atLeast" w:line="300" w:before="120" w:after="120"/>
        <w:ind w:left="567" w:hanging="567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il trattamento avverrà con sistemi manuali e/o automatizzati, atti a memorizzare, gestire e trasmettere i dati stessi, con logiche strettamente correlate alle finalità stesse, sulla base dei dati in nostro possesso e con impegno da parte Sua/Vostra di comunicarci tempestivamente eventuali correzioni, integrazioni e/o aggiornamenti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4)</w:t>
        <w:tab/>
        <w:t xml:space="preserve"> i Suoi / Vostri dati potranno essere comunicati: 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  <w:tab w:val="left" w:pos="3327" w:leader="dot"/>
        </w:tabs>
        <w:spacing w:lineRule="exact" w:line="300"/>
        <w:ind w:hanging="287"/>
        <w:rPr>
          <w:sz w:val="20"/>
          <w:szCs w:val="20"/>
        </w:rPr>
      </w:pPr>
      <w:r>
        <w:rPr>
          <w:sz w:val="20"/>
          <w:szCs w:val="20"/>
        </w:rPr>
        <w:t>al consulente fiscale e al consulente del lavoro Studio Chiesa con sede in Codigoro (FE);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hanging="287"/>
        <w:rPr>
          <w:sz w:val="20"/>
          <w:szCs w:val="20"/>
        </w:rPr>
      </w:pPr>
      <w:r>
        <w:rPr>
          <w:sz w:val="20"/>
          <w:szCs w:val="20"/>
        </w:rPr>
        <w:t>ai seguenti enti pubblici e privati, anche a seguito di ispezioni o verifiche - come Regioni, Province, Comuni, Amministrazione Finanziaria, organi di Polizia Tributaria, Autorità giudiziarie, Ufficio Italiano Cambi, Ispettorato del Lavoro, ASL, Enti Previdenziali, ENASARCO, Camera di Commercio, Aziende di Credito, ecc.;</w:t>
      </w:r>
    </w:p>
    <w:p>
      <w:pPr>
        <w:pStyle w:val="Pall1bozza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00"/>
        <w:ind w:left="595" w:hanging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hanging="287"/>
        <w:rPr>
          <w:sz w:val="20"/>
          <w:szCs w:val="20"/>
        </w:rPr>
      </w:pPr>
      <w:r>
        <w:rPr>
          <w:sz w:val="20"/>
          <w:szCs w:val="20"/>
        </w:rPr>
        <w:t>ai soggetti che effettueranno la progettazione, l’elaborazione e l’implementazione, nonché l’aggiornamento del sito web e del materiale promozionale (depliants, ecc.);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hanging="287"/>
        <w:rPr>
          <w:sz w:val="20"/>
          <w:szCs w:val="20"/>
        </w:rPr>
      </w:pPr>
      <w:r>
        <w:rPr>
          <w:sz w:val="20"/>
          <w:szCs w:val="20"/>
        </w:rPr>
        <w:t xml:space="preserve">a soggetti che possono accedere ai Suoi/Vostri dati in forza di disposizioni di legge o di normativa secondaria o comunitaria; 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hanging="287"/>
        <w:rPr>
          <w:sz w:val="20"/>
          <w:szCs w:val="20"/>
        </w:rPr>
      </w:pPr>
      <w:r>
        <w:rPr>
          <w:sz w:val="20"/>
          <w:szCs w:val="20"/>
        </w:rPr>
        <w:t xml:space="preserve">altri soggetti (es. soggetti che svolgono attività di promozione commerciale, statistiche e ricerche di mercato; a queste tipologie di soggetti i dati potranno essere comunicati solo in forma aggregata.); </w:t>
      </w:r>
    </w:p>
    <w:p>
      <w:pPr>
        <w:pStyle w:val="Rientrocorpodeltesto2"/>
        <w:tabs>
          <w:tab w:val="clear" w:pos="708"/>
          <w:tab w:val="left" w:pos="567" w:leader="none"/>
        </w:tabs>
        <w:spacing w:lineRule="atLeast" w:line="300" w:before="120" w:after="120"/>
        <w:ind w:left="567" w:hanging="567"/>
        <w:rPr>
          <w:sz w:val="20"/>
          <w:szCs w:val="20"/>
        </w:rPr>
      </w:pPr>
      <w:r>
        <w:rPr>
          <w:sz w:val="20"/>
          <w:szCs w:val="20"/>
        </w:rPr>
        <w:t>5)</w:t>
        <w:tab/>
        <w:t>l’ambito di eventuale comunicazione dei dati sarà nazionale;</w:t>
      </w:r>
    </w:p>
    <w:p>
      <w:pPr>
        <w:pStyle w:val="Rientrocorpodeltesto3"/>
        <w:spacing w:lineRule="atLeast" w:line="300"/>
        <w:ind w:left="567" w:hanging="567"/>
        <w:rPr>
          <w:sz w:val="20"/>
          <w:szCs w:val="20"/>
        </w:rPr>
      </w:pPr>
      <w:r>
        <w:rPr>
          <w:sz w:val="20"/>
          <w:szCs w:val="20"/>
        </w:rPr>
        <w:t>6)</w:t>
        <w:tab/>
        <w:t>il conferimento da parte Sua/Vostra dei predetti dati ha natura obbligatoria / facoltativa in relazione alle diverse finalità dei trattament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n caso di Suo/Vostro rifiuto</w:t>
      </w:r>
      <w:r>
        <w:rPr>
          <w:rFonts w:cs="Arial" w:ascii="Arial" w:hAnsi="Arial"/>
        </w:rPr>
        <w:t xml:space="preserve"> a conferire i dati o a consentire al loro trattamento ovvero alla loro comunicazione ne potrà derivare: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hanging="287"/>
        <w:rPr>
          <w:sz w:val="20"/>
          <w:szCs w:val="20"/>
        </w:rPr>
      </w:pPr>
      <w:r>
        <w:rPr>
          <w:sz w:val="20"/>
          <w:szCs w:val="20"/>
        </w:rPr>
        <w:t>l’impossibilità di instaurare o proseguire il rapporto, ovvero di effettuare alcune operazioni, se i dati sono necessari all’esecuzione del rapporto o dell’operazione;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hanging="287"/>
        <w:rPr/>
      </w:pPr>
      <w:r>
        <w:rPr>
          <w:kern w:val="0"/>
          <w:sz w:val="20"/>
          <w:szCs w:val="20"/>
        </w:rPr>
        <w:t>l’impossibilità di effettuare alcune operazioni che presuppongono la comunicazione dei dati a soggetti funzionalmente</w:t>
      </w:r>
      <w:r>
        <w:rPr>
          <w:sz w:val="20"/>
          <w:szCs w:val="20"/>
        </w:rPr>
        <w:t xml:space="preserve"> collegati all’esecuzione delle stesse;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hanging="287"/>
        <w:rPr>
          <w:sz w:val="20"/>
          <w:szCs w:val="20"/>
        </w:rPr>
      </w:pPr>
      <w:r>
        <w:rPr>
          <w:sz w:val="20"/>
          <w:szCs w:val="20"/>
        </w:rPr>
        <w:t>la mancata comunicazione dei dati a soggetti che svolgono ulteriori attività, non funzionalmente collegate all’esecuzione del rapporto;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 w:before="120" w:after="0"/>
        <w:ind w:left="567" w:hanging="567"/>
        <w:rPr>
          <w:sz w:val="20"/>
        </w:rPr>
      </w:pPr>
      <w:r>
        <w:rPr>
          <w:sz w:val="20"/>
        </w:rPr>
        <w:t>7)</w:t>
        <w:tab/>
        <w:t>sono stati nominati responsabili del trattamento: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  <w:tab w:val="left" w:pos="3327" w:leader="dot"/>
        </w:tabs>
        <w:spacing w:lineRule="exact" w:line="300"/>
        <w:ind w:hanging="287"/>
        <w:rPr>
          <w:sz w:val="20"/>
          <w:szCs w:val="20"/>
        </w:rPr>
      </w:pPr>
      <w:r>
        <w:rPr>
          <w:sz w:val="20"/>
          <w:szCs w:val="20"/>
        </w:rPr>
        <w:t>il sig. Giancarlo Malacarne responsabile amministrativo e finanziario pro tempore;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  <w:tab w:val="left" w:pos="3327" w:leader="dot"/>
        </w:tabs>
        <w:spacing w:lineRule="exact" w:line="300"/>
        <w:ind w:hanging="287"/>
        <w:rPr>
          <w:sz w:val="20"/>
          <w:szCs w:val="20"/>
        </w:rPr>
      </w:pPr>
      <w:r>
        <w:rPr>
          <w:sz w:val="20"/>
          <w:szCs w:val="20"/>
        </w:rPr>
        <w:t>lo Studio Chiesa consulente fiscale e consulente del lavoro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8)</w:t>
        <w:tab/>
        <w:t xml:space="preserve">nei Suoi/Vostri confronti è previsto l’esercizio di alcuni diritti, in particolare di: 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hanging="287"/>
        <w:rPr>
          <w:sz w:val="20"/>
          <w:szCs w:val="20"/>
        </w:rPr>
      </w:pPr>
      <w:r>
        <w:rPr>
          <w:sz w:val="20"/>
          <w:szCs w:val="20"/>
        </w:rPr>
        <w:t xml:space="preserve">conoscere l’esistenza o meno di dati personali che La/Vi riguardano e la loro comunicazione in forma intelleggibile; 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hanging="287"/>
        <w:rPr>
          <w:sz w:val="20"/>
          <w:szCs w:val="20"/>
        </w:rPr>
      </w:pPr>
      <w:r>
        <w:rPr>
          <w:sz w:val="20"/>
          <w:szCs w:val="20"/>
        </w:rPr>
        <w:t xml:space="preserve">essere informato sul titolare, sulle finalità e sulle modalità del trattamento e sull’eventuale responsabile, sui soggetti o categorie di soggetti ai quali i dati personali possono essere comunicati; 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hanging="287"/>
        <w:rPr>
          <w:sz w:val="20"/>
          <w:szCs w:val="20"/>
        </w:rPr>
      </w:pPr>
      <w:r>
        <w:rPr>
          <w:sz w:val="20"/>
          <w:szCs w:val="20"/>
        </w:rPr>
        <w:t>ottenere l’aggiornamento, la rettificazione o l’integrazione dei dati;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hanging="287"/>
        <w:rPr>
          <w:sz w:val="20"/>
          <w:szCs w:val="20"/>
        </w:rPr>
      </w:pPr>
      <w:r>
        <w:rPr>
          <w:sz w:val="20"/>
          <w:szCs w:val="20"/>
        </w:rPr>
        <w:t xml:space="preserve">ottenere la cancellazione, la trasformazione in forma anonima o il blocco degli stessi; 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hanging="287"/>
        <w:rPr>
          <w:sz w:val="20"/>
          <w:szCs w:val="20"/>
        </w:rPr>
      </w:pPr>
      <w:r>
        <w:rPr>
          <w:sz w:val="20"/>
          <w:szCs w:val="20"/>
        </w:rPr>
        <w:t>opporsi per motivi legittimi al trattamento dei dati, salvi i limiti stabiliti dalla legge;</w:t>
      </w:r>
    </w:p>
    <w:p>
      <w:pPr>
        <w:pStyle w:val="Pall1bozza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00"/>
        <w:ind w:hanging="287"/>
        <w:rPr>
          <w:sz w:val="20"/>
          <w:szCs w:val="20"/>
        </w:rPr>
      </w:pPr>
      <w:r>
        <w:rPr>
          <w:sz w:val="20"/>
          <w:szCs w:val="20"/>
        </w:rPr>
        <w:t xml:space="preserve">opporsi all’invio di materiale pubblicitario o per il compimento di ricerche di mercato o di comunicazione commerciale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l testo completo dell’art. 7 del DLgs. 196/2003 relativo ai diritti dell’interessato è disponibile sul sito www.garanteprivacy.it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avviso naturalmente non esclude che altre informazioni siano date anche oralmente agli interessati al momento della raccolta dei dati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tellato, 06 febbraio 2006   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Giancarlo Malacarn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tt.le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TA 2000 Soc. cons. a r.l.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rada Luigia, 8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4020 San Giovanni di Ostellato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x: 0533 57674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GET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 xml:space="preserve">informativa e richiesta di consenso ai sensi e per gli effetti degli artt. 13, 23 e 26 del DLgs. 30.6.2003 n. 196, relativo alla tutela del trattamento dei dati personal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,  in qualità di ______________________________ della società _________________________________, pienamente informato/i ai sensi dell’art. 13 del DLgs. 196/2003 sul trattamento dei miei/nostri dati personali, ai sensi dell’art. 23 dello stesso:</w:t>
      </w:r>
    </w:p>
    <w:p>
      <w:pPr>
        <w:pStyle w:val="TextBody"/>
        <w:tabs>
          <w:tab w:val="clear" w:pos="708"/>
          <w:tab w:val="left" w:pos="284" w:leader="none"/>
          <w:tab w:val="left" w:pos="396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ab/>
        <w:t xml:space="preserve">esprimo / esprimiamo il consenso </w:t>
        <w:tab/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sz w:val="18"/>
          <w:szCs w:val="18"/>
        </w:rPr>
        <w:tab/>
        <w:t>nego / neghiamo il consens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riguarda il trattamento dei miei/nostri dati personali “sensibili”, nei limiti in cui sia strumentale per la finalità perseguita dall’operazione o dal servizio, ai sensi dell’art. 26 del suddetto DLgs. 196/2003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  <w:t xml:space="preserve">esprimo / esprimiamo il consenso </w:t>
        <w:tab/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  <w:t>nego / neghiamo il consens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riguarda la comunicazione dei dati personali a soggetti che svolgono attività funzionalmente collegate all’esecuzione dell’operazione o del servizio, quali:</w:t>
      </w:r>
    </w:p>
    <w:p>
      <w:pPr>
        <w:pStyle w:val="Pallino1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ttività di elaborazione, registrazione e archiviazione dei dati, gestione della corrispondenza, aggiornamento web,</w:t>
      </w:r>
    </w:p>
    <w:p>
      <w:pPr>
        <w:pStyle w:val="Pallino1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ttività bancaria e finanziaria,</w:t>
      </w:r>
    </w:p>
    <w:p>
      <w:pPr>
        <w:pStyle w:val="Pallino1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ttività di trasporto e di recapito,</w:t>
      </w:r>
    </w:p>
    <w:p>
      <w:pPr>
        <w:pStyle w:val="Pallino1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ltro (specificare)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23 del DLgs. 196/2003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  <w:t xml:space="preserve">esprimo / esprimiamo il consenso </w:t>
        <w:tab/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  <w:t>nego / neghiamo il consenso</w:t>
      </w:r>
    </w:p>
    <w:p>
      <w:pPr>
        <w:pStyle w:val="Acapopieno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riguarda la comunicazione dei dati personali a soggetti che svolgono attività di rilevazione della qualità dei servizi o ricerche di mercato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  <w:t xml:space="preserve">esprimo / esprimiamo il consenso </w:t>
        <w:tab/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  <w:t>nego / neghiamo il consen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riguarda la comunicazione dei dati personali a soggetti che svolgono attività d’informazione commerciale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  <w:t xml:space="preserve">esprimo / esprimiamo il consenso </w:t>
        <w:tab/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  <w:t>nego / neghiamo il consen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riguarda la comunicazione dei dati personali a soggetti che svolgono attività di offerta di prodotti o di servizi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  <w:t xml:space="preserve">esprimo / esprimiamo il consenso </w:t>
        <w:tab/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  <w:t>nego / neghiamo il consen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riguarda la possibilità di diffondere i dati personali, ai sensi dell’art. 23 del DLgs. 196/2003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  <w:t xml:space="preserve">esprimo / esprimiamo il consenso </w:t>
        <w:tab/>
      </w: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  <w:t>nego / neghiamo il consen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rimo/esprimiamo altresì il mio/nostro impegno a comunicarvi tempestivamente le eventuali rettifiche, variazioni e/o integrazioni dei dati in vostro possess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ata .........................</w:t>
        <w:tab/>
        <w:tab/>
        <w:tab/>
        <w:tab/>
        <w:t>Firma dell’interessato  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95" w:hanging="368"/>
      </w:pPr>
      <w:rPr>
        <w:rFonts w:ascii="Symbol" w:hAnsi="Symbol" w:cs="Symbol" w:hint="default"/>
        <w:sz w:val="19"/>
        <w:i w:val="false"/>
        <w:b w:val="false"/>
        <w:szCs w:val="19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exact" w:line="280" w:before="454" w:after="85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Acapopieno">
    <w:name w:val="a capo pieno"/>
    <w:basedOn w:val="TextBody"/>
    <w:qFormat/>
    <w:pPr/>
    <w:rPr>
      <w:rFonts w:ascii="Arial" w:hAnsi="Arial" w:cs="Arial"/>
      <w:kern w:val="2"/>
      <w:sz w:val="8"/>
      <w:szCs w:val="8"/>
    </w:rPr>
  </w:style>
  <w:style w:type="paragraph" w:styleId="Pallino1">
    <w:name w:val="pallino 1"/>
    <w:basedOn w:val="Normal"/>
    <w:qFormat/>
    <w:pPr>
      <w:numPr>
        <w:ilvl w:val="0"/>
        <w:numId w:val="2"/>
      </w:numPr>
      <w:spacing w:lineRule="exact" w:line="210" w:before="80" w:after="0"/>
      <w:jc w:val="both"/>
    </w:pPr>
    <w:rPr>
      <w:rFonts w:ascii="Arial" w:hAnsi="Arial" w:cs="Arial"/>
      <w:kern w:val="2"/>
      <w:sz w:val="19"/>
      <w:szCs w:val="19"/>
    </w:rPr>
  </w:style>
  <w:style w:type="paragraph" w:styleId="Pall1bozza">
    <w:name w:val="pall 1 bozza"/>
    <w:basedOn w:val="Pallino1"/>
    <w:qFormat/>
    <w:pPr>
      <w:ind w:hanging="28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31:00Z</dcterms:created>
  <dc:creator>silvia.forlani</dc:creator>
  <dc:description/>
  <cp:keywords/>
  <dc:language>en-US</dc:language>
  <cp:lastModifiedBy>lara</cp:lastModifiedBy>
  <cp:lastPrinted>2006-02-13T17:20:00Z</cp:lastPrinted>
  <dcterms:modified xsi:type="dcterms:W3CDTF">2006-06-07T12:31:00Z</dcterms:modified>
  <cp:revision>2</cp:revision>
  <dc:subject/>
  <dc:title/>
</cp:coreProperties>
</file>