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-284" w:right="-48" w:hanging="0"/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845</wp:posOffset>
                </wp:positionH>
                <wp:positionV relativeFrom="paragraph">
                  <wp:posOffset>-554990</wp:posOffset>
                </wp:positionV>
                <wp:extent cx="2194560" cy="8435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43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1440815" cy="241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815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lang w:val="en-GB"/>
                              </w:rPr>
                              <w:t>April 2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lang w:val="en-GB"/>
                              </w:rPr>
                              <w:t xml:space="preserve"> – May 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vertAlign w:val="superscript"/>
                                <w:lang w:val="en-GB"/>
                              </w:rPr>
                              <w:t xml:space="preserve">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lang w:val="en-GB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lang w:val="en-GB"/>
                              </w:rPr>
                              <w:t>Comacchio (Ferra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Po Delta Park - Ita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rganizzazione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  <w:t>Secretaria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ELTA 2000 Soc. cons. a 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. +39 0533 57693 – 576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Fax +39 0533 576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lang w:val="en-GB"/>
                                </w:rPr>
                                <w:t>www.podeltabirdfair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lang w:val="en-GB"/>
                                </w:rPr>
                                <w:t>info@podeltabirdfair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egreteria espositori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lang w:val="en-GB"/>
                              </w:rPr>
                              <w:t>Exhibitors Coordination Offic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BF Servizi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olognaFiere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. +39 051 2828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x +39 051 2828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ww.bfservizi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</w:rPr>
                                <w:t>d.martelli@bfserviz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fficio Stampa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lang w:val="en-GB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GB"/>
                              </w:rPr>
                              <w:t>Mediatel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Tel. +39 0532 7953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Fax +39 0532 5931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</w:rPr>
                                <w:t>ufficiostampa@podeltabirdfair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arco Delta del P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Emilia-Roma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. +39 0533 314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x +39 0533 318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ww.parcodeltapo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64.2pt;mso-wrap-distance-left:9.05pt;mso-wrap-distance-right:9.05pt;mso-wrap-distance-top:0pt;mso-wrap-distance-bottom:0pt;margin-top:-43.7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lang w:val="en-GB"/>
                        </w:rPr>
                        <w:drawing>
                          <wp:inline distT="0" distB="0" distL="0" distR="0">
                            <wp:extent cx="1440815" cy="241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815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lang w:val="en-GB"/>
                        </w:rPr>
                        <w:t>April 28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lang w:val="en-GB"/>
                        </w:rPr>
                        <w:t xml:space="preserve"> – May 1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vertAlign w:val="superscript"/>
                          <w:lang w:val="en-GB"/>
                        </w:rPr>
                        <w:t xml:space="preserve">st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lang w:val="en-GB"/>
                        </w:rPr>
                        <w:t>20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lang w:val="en-GB"/>
                        </w:rPr>
                        <w:t>Comacchio (Ferrar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Po Delta Park - Ita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rganizzazione</w:t>
                      </w:r>
                    </w:p>
                    <w:p>
                      <w:pPr>
                        <w:pStyle w:val="Heading2"/>
                        <w:keepNext w:val="false"/>
                        <w:widowControl w:val="false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</w:rPr>
                        <w:t>Secretariat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ELTA 2000 Soc. cons. a r.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l. +39 0533 57693 – 5769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>Fax +39 0533 5767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lang w:val="en-GB"/>
                          </w:rPr>
                          <w:t>www.podeltabirdfair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lang w:val="en-GB"/>
                          </w:rPr>
                          <w:t>info@podeltabirdfair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egreteria espositori</w:t>
                      </w:r>
                    </w:p>
                    <w:p>
                      <w:pPr>
                        <w:pStyle w:val="Heading2"/>
                        <w:keepNext w:val="false"/>
                        <w:widowControl w:val="false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lang w:val="en-GB"/>
                        </w:rPr>
                        <w:t>Exhibitors Coordination Office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BF Servizi S.r.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olognaFiere Grou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l. +39 051 2828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ax +39 051 2828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ww.bfservizi.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</w:rPr>
                          <w:t>d.martelli@bfserviz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fficio Stampa</w:t>
                      </w:r>
                    </w:p>
                    <w:p>
                      <w:pPr>
                        <w:pStyle w:val="Heading2"/>
                        <w:keepNext w:val="false"/>
                        <w:widowControl w:val="false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lang w:val="en-GB"/>
                        </w:rPr>
                        <w:t>Press Office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GB"/>
                        </w:rPr>
                        <w:t>Mediatel s.r.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>Tel. +39 0532 7953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>Fax +39 0532 5931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</w:rPr>
                          <w:t>ufficiostampa@podeltabirdfair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arco Delta del P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Emilia-Romag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l. +39 0533 3140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ax +39 0533 318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ww.parcodeltapo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ERNATIONAL PO DELTA BIRDWATCHING FAIR 2006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DI ACCREDITO</w:t>
      </w:r>
    </w:p>
    <w:p>
      <w:pPr>
        <w:pStyle w:val="Normal"/>
        <w:ind w:left="-57" w:right="-57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a compilare e trasmettere a DELTA 2000</w:t>
      </w:r>
    </w:p>
    <w:p>
      <w:pPr>
        <w:pStyle w:val="Normal"/>
        <w:ind w:left="-57" w:right="-57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ax 0533 57674 – e-mail deltaduemila@tin.it)</w:t>
      </w:r>
    </w:p>
    <w:p>
      <w:pPr>
        <w:pStyle w:val="Normal"/>
        <w:ind w:left="-57" w:right="-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 E NOME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sz w:val="16"/>
          <w:szCs w:val="16"/>
        </w:rPr>
        <w:t>PERIODICO/AGENZIA</w:t>
        <w:tab/>
        <w:tab/>
        <w:tab/>
        <w:t>QUALIFICA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>CAP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ITTA</w:t>
      </w:r>
      <w:r>
        <w:rPr>
          <w:rFonts w:cs="Arial" w:ascii="Arial" w:hAnsi="Arial"/>
        </w:rPr>
        <w:t>’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TELEFONO</w:t>
      </w:r>
      <w:r>
        <w:rPr>
          <w:rFonts w:cs="Arial" w:ascii="Arial" w:hAnsi="Arial"/>
        </w:rPr>
        <w:tab/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ELLULARE</w:t>
        <w:tab/>
        <w:tab/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-MAIL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RO' PRESENTE ALLA MANIFESTAZIONE NEI GIORNI: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8 aprile</w:t>
        <w:tab/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29 aprile</w:t>
        <w:tab/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30 aprile </w:t>
        <w:tab/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1° maggio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ENTUALI NOTE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-567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vacy – Informativa ai sensi dell’art. 13, 23 e 26 del D. Lgs. 196/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567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dati comunicati verranno accolti in osservanza del Codice in materia di protezione dei dati personali (D.L. 196/2003), per la creazione di un archivio interno utilizzato, nell’ambito delle proprie finalità statutarie, per la promozione e gestione delle attività di DELTA 2000 Soc. Cons. a r.l.. </w:t>
      </w:r>
    </w:p>
    <w:p>
      <w:pPr>
        <w:pStyle w:val="TextBody"/>
        <w:ind w:left="-567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li interessati hanno facoltà di accedere liberamente ai propri dati personali per aggiornarli, modificarli o integrarli scrivendo a DELTA 2000, Strada Luigia, 8 44020 San Giovanni d’Ostellato (FE) deltaduemila@tin.it. </w:t>
      </w:r>
    </w:p>
    <w:p>
      <w:pPr>
        <w:pStyle w:val="TextBody"/>
        <w:ind w:left="-567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comunicati verranno utilizzati in osservanza del D.L. 196/2003 per la trasmissione di comunicazioni inerenti le attività realizzate da DELTA 2000 Soc. Cons. a r.l..</w:t>
      </w:r>
    </w:p>
    <w:p>
      <w:pPr>
        <w:pStyle w:val="TextBody"/>
        <w:ind w:left="-567" w:right="4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-567" w:right="424" w:hanging="0"/>
        <w:rPr/>
      </w:pPr>
      <w:r>
        <w:rPr>
          <w:rFonts w:eastAsia="Wingdings" w:cs="Wingdings" w:ascii="Wingdings" w:hAnsi="Wingdings"/>
          <w:i w:val="false"/>
          <w:sz w:val="16"/>
          <w:szCs w:val="16"/>
        </w:rPr>
        <w:t></w:t>
      </w:r>
      <w:r>
        <w:rPr>
          <w:rFonts w:cs="Arial" w:ascii="Arial" w:hAnsi="Arial"/>
          <w:i w:val="false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Si autorizza</w:t>
        <w:tab/>
        <w:tab/>
        <w:tab/>
      </w:r>
      <w:r>
        <w:rPr>
          <w:rFonts w:eastAsia="Wingdings" w:cs="Wingdings" w:ascii="Wingdings" w:hAnsi="Wingdings"/>
          <w:i w:val="false"/>
          <w:sz w:val="16"/>
          <w:szCs w:val="16"/>
        </w:rPr>
        <w:t></w:t>
      </w:r>
      <w:r>
        <w:rPr>
          <w:rFonts w:cs="Arial" w:ascii="Arial" w:hAnsi="Arial"/>
          <w:i w:val="false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Non si autorizza</w:t>
      </w:r>
    </w:p>
    <w:p>
      <w:pPr>
        <w:pStyle w:val="TextBody"/>
        <w:ind w:left="-567" w:right="4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.B. sarà possibile accreditarsi anche durante i giorni della manifestazione, direttamente presso l’Ufficio Stampa della Fiera. Per accreditarsi occorre esibire il tesserino dell’Ordine dei Giornalisti o Fotoreporter o una lettera di accredito da parte della testata per cui si collabora o, in alternativa, una copia di uno o più articoli e/o fotografie pubblicati a propria firma.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li accreditati riceveranno in omaggio la Birdcard, una carta servizi che darà accesso libero ai padiglioni espositivi, alle attività previste dal programma e sconti ed agevolazioni presso gli operatori turistici aderenti al circuito (validità: 28 aprile 2006-31 marzo 2007).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cols w:num="2" w:equalWidth="false" w:sep="false">
        <w:col w:w="6379" w:space="518"/>
        <w:col w:w="2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etter Gothic MT">
    <w:altName w:val="Lucida Sans Typewriter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Comitato Promotore - </w:t>
    </w:r>
    <w:r>
      <w:rPr>
        <w:rFonts w:cs="Arial" w:ascii="Arial" w:hAnsi="Arial"/>
        <w:b/>
        <w:color w:val="000080"/>
        <w:sz w:val="16"/>
        <w:szCs w:val="16"/>
      </w:rPr>
      <w:t>Promoting Committee</w:t>
    </w:r>
  </w:p>
  <w:p>
    <w:pPr>
      <w:pStyle w:val="Text1"/>
      <w:spacing w:before="0" w:after="0"/>
      <w:ind w:left="0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egione Emilia-Romagna, APT Servizi Regione Emilia-Romagna, Parco del Delta del Po Regione Emilia-Romagna,</w:t>
    </w:r>
  </w:p>
  <w:p>
    <w:pPr>
      <w:pStyle w:val="Text1"/>
      <w:spacing w:before="0" w:after="0"/>
      <w:ind w:left="0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Provincia di Ferrara, Provincia di Ravenna, Camera di Commercio di Ferrara, Camera di Commercio di Ravenna, </w:t>
    </w:r>
  </w:p>
  <w:p>
    <w:pPr>
      <w:pStyle w:val="Text1"/>
      <w:spacing w:before="0" w:after="0"/>
      <w:ind w:left="0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DELTA 2000, Comune di Comacchio, Comune di Ravenna, Comune di Cervia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Con il patrocinio di - </w:t>
    </w:r>
    <w:r>
      <w:rPr>
        <w:rFonts w:cs="Arial" w:ascii="Arial" w:hAnsi="Arial"/>
        <w:b/>
        <w:color w:val="000080"/>
        <w:sz w:val="16"/>
        <w:szCs w:val="16"/>
      </w:rPr>
      <w:t>With the patronage of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LIPU – Lega Italiana Protezione Uccelli, WWF Italia – Onlus, Legambiente Turismo, 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Birdlife International, Federazione Italiana Parchi e Riserve Naturali, Touring Club Italia, EBN Italia - Euro Bird Net, 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ASOER - Associazione Ornitologi Emilia-Romagna, INFS - Istituto Nazionale della Fauna Selvatic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ind w:left="-284" w:right="991" w:hanging="0"/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ind w:left="-284" w:right="-48" w:hanging="0"/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Letter Gothic MT;Lucida Sans Typewriter" w:hAnsi="Letter Gothic MT;Lucida Sans Typewriter" w:cs="ITC Avant Garde Gothic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deltafair.it/" TargetMode="External"/><Relationship Id="rId4" Type="http://schemas.openxmlformats.org/officeDocument/2006/relationships/hyperlink" Target="mailto:info@podelfair.it" TargetMode="External"/><Relationship Id="rId5" Type="http://schemas.openxmlformats.org/officeDocument/2006/relationships/hyperlink" Target="mailto:info@podelfair.it" TargetMode="External"/><Relationship Id="rId6" Type="http://schemas.openxmlformats.org/officeDocument/2006/relationships/hyperlink" Target="mailto:ufficiostampa@podeltabirdfair.it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podeltafair.it/" TargetMode="External"/><Relationship Id="rId9" Type="http://schemas.openxmlformats.org/officeDocument/2006/relationships/hyperlink" Target="mailto:info@podelfair.it" TargetMode="External"/><Relationship Id="rId10" Type="http://schemas.openxmlformats.org/officeDocument/2006/relationships/hyperlink" Target="mailto:info@podelfair.it" TargetMode="External"/><Relationship Id="rId11" Type="http://schemas.openxmlformats.org/officeDocument/2006/relationships/hyperlink" Target="mailto:ufficiostampa@podeltabirdfair.i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5:46:00Z</dcterms:created>
  <dc:creator>Corso5</dc:creator>
  <dc:description/>
  <cp:keywords/>
  <dc:language>en-US</dc:language>
  <cp:lastModifiedBy>lara</cp:lastModifiedBy>
  <cp:lastPrinted>2006-04-11T17:45:00Z</cp:lastPrinted>
  <dcterms:modified xsi:type="dcterms:W3CDTF">2006-04-11T15:46:00Z</dcterms:modified>
  <cp:revision>2</cp:revision>
  <dc:subject/>
  <dc:title>CONFERENZA STAMPA DI LANCIO DELL'INTERNATIONAL PO DELTA BIRDWATCHING FAIR</dc:title>
</cp:coreProperties>
</file>