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0 aprile 2006 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Mini crociera Comacchio – Ostellato (realizzata dalla Coop. Servizi culturali Le Pagi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5.00</w:t>
        <w:tab/>
        <w:t>ritrovo all’Info Point escursioni della Fiera ed imbarco presso l’argine Fattibello</w:t>
      </w:r>
    </w:p>
    <w:p>
      <w:pPr>
        <w:pStyle w:val="Normal"/>
        <w:ind w:left="14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igazione a bordo del battello fluviale Nena lungo il Canale navigabile fino alle Valli di Ostellato e ritorno (arrivo a Comacchio previsto alle ore 18.40 ca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tecipanti</w:t>
      </w:r>
      <w:r>
        <w:rPr>
          <w:rFonts w:cs="Tahoma" w:ascii="Tahoma" w:hAnsi="Tahoma"/>
        </w:rPr>
        <w:t>: max. 15 pers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4:00Z</dcterms:created>
  <dc:creator>lara</dc:creator>
  <dc:description/>
  <cp:keywords/>
  <dc:language>en-US</dc:language>
  <cp:lastModifiedBy>lara</cp:lastModifiedBy>
  <dcterms:modified xsi:type="dcterms:W3CDTF">2006-04-13T16:14:00Z</dcterms:modified>
  <cp:revision>2</cp:revision>
  <dc:subject/>
  <dc:title>Argine Reno, Valle Furlana e Boscoforte,</dc:title>
</cp:coreProperties>
</file>